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 w:before="12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ANH MỤC </w:t>
      </w:r>
    </w:p>
    <w:p>
      <w:pPr>
        <w:pStyle w:val="Heading"/>
        <w:spacing w:lineRule="auto" w:line="360" w:before="120" w:after="0"/>
        <w:rPr>
          <w:rFonts w:ascii="Times New Roman" w:hAnsi="Times New Roman" w:cs="Times New Roman"/>
          <w:bCs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0"/>
        </w:rPr>
        <w:t>ĐƠN VỊ ĐĂNG KÝ DỰ THI NĂM 2011</w:t>
      </w:r>
    </w:p>
    <w:p>
      <w:pPr>
        <w:pStyle w:val="A1"/>
        <w:spacing w:lineRule="auto" w:line="360"/>
        <w:rPr>
          <w:sz w:val="26"/>
        </w:rPr>
      </w:pPr>
      <w:r>
        <w:rPr>
          <w:sz w:val="26"/>
        </w:rPr>
        <w:t>CỦA CÁC SỞ GIÁO DỤC VÀ ĐÀO TẠO</w:t>
      </w:r>
      <w:r>
        <w:br w:type="page"/>
      </w:r>
    </w:p>
    <w:p>
      <w:pPr>
        <w:pStyle w:val="A1"/>
        <w:spacing w:lineRule="auto" w:line="360"/>
        <w:rPr/>
      </w:pPr>
      <w:r>
        <w:rPr/>
        <w:t>1. SỞ GIÁO DỤC VÀ ĐÀO TẠO THÀNH PHỐ HÀ NỘI</w:t>
      </w:r>
    </w:p>
    <w:p>
      <w:pPr>
        <w:pStyle w:val="A1"/>
        <w:rPr/>
      </w:pPr>
      <w:r>
        <w:rPr/>
      </w:r>
    </w:p>
    <w:tbl>
      <w:tblPr>
        <w:tblW w:w="97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86"/>
      </w:tblGrid>
      <w:tr>
        <w:trPr>
          <w:trHeight w:val="8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Phan Đình Phù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ạm Hồng Thá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Nội-Amstecd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Liễu Gi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Ba Đì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ệt - Đứ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- Hoàn Kiế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Mari Quyr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Hoàn Kiế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oàn Kết- Hai Bà Trư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Nhân T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ồng H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oàng Diệ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Hai Bà Trư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L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-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-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Phan Huy Ch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Đinh Tiên Hoà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ồ Tùng Mậ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DL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y H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Đông Đ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Tây H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Ho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Nguyễn Tất Thà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uyễn Bỉnh Khiê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ĐH SP H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oại ngữ-ĐHQ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ầu Giấ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Cầu Giấ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Hưng Đạo- Thanh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ân Chí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ương Thế V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ồ Xuân Hươ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Đào Duy T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ô Gia T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KHTN-ĐH Q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Thanh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ương Đị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ệt B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Văn Th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Phương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 Hoàng M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Gia Thiề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hường Kiệ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Vạn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uận Long B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Xuân Đỉ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Minh Kh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Đại M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ượng Cá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ung Văn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ê Thánh T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ô Mô Nô Xố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rí Đứ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ây Đ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 Từ Liê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ọc Hồ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thì Nhậ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 Thanh Tr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Bá Quát-Gia Lâ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ương X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ăn C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V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ý Thánh T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ê Ngọc H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 Gia Lâ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ổ Lo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iên H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ân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ng 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Phạm Ngũ Lã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An Dương Vươ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ô Tất T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Đông 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a Phú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óc Sơ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ung Gi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Mạc Đĩnh Ch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Xuân Gia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Minh Ph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ạc Long Q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DL Đặng Thái Ma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 huyện Sóc Sơ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Hu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í Đô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- Hà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Hưng Đạo- Hà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ùng Hư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quận  Hà Đông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Sơn Tâ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Kh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ùng Thiệ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thị xã  Sơn Tây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a V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ảng O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ất Bạ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- Ba v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Ba V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c Th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ân Cố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ọc Tả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ồng Đức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Phúc Thọ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ùng Khắc Khoan-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ai Bà Trưng-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Bì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ắc Lương Sơ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Huy Chú -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Thạch Thất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ốc O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inh Kh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Bá Quát- Quốc O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Quốc Oai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ương Mỹ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Chương Mỹ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úc Độ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M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Sỹ L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ặng Tiến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Chương Mỹ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an Phượ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Thá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Lậ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Đan Phượng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i Đức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i Đức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ạn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Bình M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Hoài Đức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Oai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Oai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Thanh Oai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Đức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Đức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Đức 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ợp Th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inh Tiên Hoà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Mỹ Đức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ứng Hoà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ứng Hoà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Đăng N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i Cườ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u Hoà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Thượng Hiền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và Đào tạo huyện ứng Hoà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ân Tả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-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 Hiệu-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ử Tấ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Xuyên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Xuyên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D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Qu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 Khiêm - Phú Xuy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Phú Xuy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iền Ph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Tự Lậ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ê L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M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Lã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iến Thị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Mê L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Công nghiệp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nghề Hùng V</w:t>
              <w:softHyphen/>
              <w:t>ơ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1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nghề Phú Châ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Trần H</w:t>
              <w:softHyphen/>
              <w:t>ng Đạ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Văn La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công nghệ cao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Bách Khoa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kinh doanh và công nghệ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Giao thông Công chính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ơ khí 1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may và thời tra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Nấu ăn và Nghiệp vụ khách sạn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đồng hồ - điện tử - tin học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</w:t>
              <w:softHyphen/>
              <w:t xml:space="preserve"> thục Formac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Dân lập Kỹ thuật tổng hợp Hà Nộ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ỹ thuật và Nghiệp vụ xây dự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Dân lập Kỹ nghệ thực hành Tây Mỗ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Dân lập Công nghệ Thăng Long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Dân lập Quang Tru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Dân lập Cờ Đ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Giao thông Vận tải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Dân lập Công nghệ và Nghiệp vụ tổng hợp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Việt ú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Du lịch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ỹ nghệ thực hành HIP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inh tế Kỹ thuật vinamot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hông tin và truyền thô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Đ  nghề kỹ thuật công nghệ LOD - Phân hiệu Hà Nộ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quốc tế đông d</w:t>
              <w:softHyphen/>
              <w:t>ơng - Phân hiệu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điệ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Kỹ thuật thiết bị y t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Kỹ thuật Công ngh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đ</w:t>
              <w:softHyphen/>
              <w:t>ờng sắt 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cơ điện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Kỹ thuật Mỹ nghệ Việt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Long B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VIGLACER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số 17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đoàn Việt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trình 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Giao thông Vận tải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ơ khí xây dự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nghệ ôt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số 10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số 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bách Kho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kỹ thuật - công nghệ - kinh tế SimCo Sông Đ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Tổng hợp Hà Nộ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số I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</w:t>
              <w:softHyphen/>
              <w:t xml:space="preserve"> thục Điện tử - Cơ khí và Xây dựng Việt Hà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Nhân lực Quốc t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</w:t>
              <w:softHyphen/>
              <w:t xml:space="preserve"> thục Âu Việ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nghệ Tây 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Sơn Tâ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Vân C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ỹ thuật và Công ngh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Phùng Khắc Kho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</w:t>
              <w:softHyphen/>
              <w:t xml:space="preserve"> thục ASE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ỹ thuật và Nghiệp vụ Du lịch Quang M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Đào tạo nhân lực Vinaconex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Việt Tiệ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Đ nghề Gao thông vận tải Trung </w:t>
              <w:softHyphen/>
              <w:t>ương 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ơ điện và Chế biến thực phẩm Hà Tâ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ỹ thuật công nghệ vạn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hội cựu chiến binh Việt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2. SỞ GIÁO DỤC VÀ ĐÀO TẠO THÀNH PHỐ HỒ CHÍ MINH</w:t>
      </w:r>
    </w:p>
    <w:p>
      <w:pPr>
        <w:pStyle w:val="A1"/>
        <w:rPr/>
      </w:pPr>
      <w:r>
        <w:rPr/>
      </w:r>
    </w:p>
    <w:tbl>
      <w:tblPr>
        <w:tblW w:w="97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824"/>
        <w:gridCol w:w="6332"/>
        <w:gridCol w:w="1370"/>
        <w:gridCol w:w="14"/>
      </w:tblGrid>
      <w:tr>
        <w:trPr>
          <w:trHeight w:val="85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ưng Vươ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ùi Thị Xuâ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en Lơ Ma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Đại Nghĩ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ồng Ông T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2-3 Thủ Thiê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í Đô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Minh Kha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arieCu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HN Lê Thị Hồng Gấ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Diệ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Th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Khai Nguyê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ăng khiếu ĐH Khoa học T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ực hành ĐH Sư phạ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Hữu Tra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ạc Đình Ch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Ph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Thành Tô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Pho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Văn Ca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Gia Tự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ạ Quang Bử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Đị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ước Lo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Trườ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Khuyế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An Ni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ương Nguyệt A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iên Hồ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iề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Kỳ Khởi Nghĩ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Trường Toả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nh Lộ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ường Chi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ò vấ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ung Trự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ông Tr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ượng Hiề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ái Bì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hí Tha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ự Trọ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Bì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Đ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Thị Sá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Đăng Lư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Hoa Thá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Đị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Nhuậ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n Thuyê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Huâ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iệp Bì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ủ Đứ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Ph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Lạ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a Phướ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Minh Xuâ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Chá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ủ Ch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ung Ph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ung Lậ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Nhơn Tâ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Thông Hộ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Hò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u sinh quâ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hường Kiệ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Cầ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à Điêm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ăn Cừ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Tiế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Thớ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ần Thạ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Khán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Dân Lậ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uyễn Khuyế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rương Vĩnh K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An Dương Vương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ệt Â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Bổ túc trung họ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Nghĩ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ang Khả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Lộ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bồi dưỡng văn hó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hỏi Tổ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VH ĐH Sài Gò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VH Quận 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ây Thạnh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Hưng Đạ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í sinh vãng lai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í sinh vãng lai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SỞ GIÁO DỤC VÀ ĐÀO TẠO THÀNH PHỐ HẢI PHÒNG</w:t>
      </w:r>
    </w:p>
    <w:p>
      <w:pPr>
        <w:pStyle w:val="A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844"/>
        <w:gridCol w:w="6316"/>
        <w:gridCol w:w="1394"/>
      </w:tblGrid>
      <w:tr>
        <w:trPr>
          <w:trHeight w:val="54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ân/ huyện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ãng La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HP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Bà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Hồng Bà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Quận Hồng Bà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Nguyên Hã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Châ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hái T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Quận Lê Châ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Trần Ph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Phiê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ng Hả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ăng Lo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arie Curi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ermann Gmeine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h-Xta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Ngô Quyề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Quận Ngô Quyề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ến A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an Đăng Lư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ải A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Kiến A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hòng GD Quận Kiến A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Chu Tri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Hải A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Phòng GD Quận Hải A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Đồ S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ội Trú Đồ S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Đồ S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Quận Đồ S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Lã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Hưng Đạ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Trà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THPT Trần Tất Vă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Huyện An Lã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An Lã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ến Thụ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ức Cả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PT Mạc Đĩnh Ch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Kiến Thụ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Kiến Thụ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ạm Ngũ Lã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ạch Đằ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ý Thường Kiệt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ích Mộ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ủy S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25/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Triệ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hủy Nguyê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Thủy Nguyê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Dươ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A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Hả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An Dươ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An Dươ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iên Lã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oàn Thắ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Thắ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ữ Văn La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iên Lã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Tiên Lã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 Hiệ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Bả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ộng Hiề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Khuyế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Vĩnh Bả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Vĩnh Bả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át B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át Hả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Hò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Cát Hả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Cầ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ụy Hươ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GDTX Cát Hải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ốc Tuấ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Nhân Tô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GDTX Quận Lê Châ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ảng Tha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Quận Dương Ki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Vinashi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Kinh tế- Kỹ thuật Bắc B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nghiệp Tàu thuỷ Bạch Đằ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ỹ thuật Xi mă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Nghiệp vụ Cả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Thuỷ sản Miền Bắ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Kỹ thuật Nghiệp vụ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da-DK"/>
              </w:rPr>
              <w:t>Nghiệp vụ và Công nghệ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Bách Kho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Phát triển nông thôn Thành Phá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GTVT Đường thu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nghiệp-Du lịch Thăng Lo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Du lịch và Dịch v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Công nghệ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Kinh tế Kỹ thuật và Công nghệ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Hạ Lo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Du lịch miền trung CS2 tại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huỷ sả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Duyên Hải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nghề Bắc N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Giao thông vận tải HP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số 3 Bộ Quốc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Xây dự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Hàng Hải 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ông nghệ Viettronic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iệp vụ Quản lý Lương thực -Thực phẩ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huỷ Nguyê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nghiệp Tàu thuỷ Phà Rừ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Công nghiệp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Giao thông vận tải TƯ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An Dươ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Bách nghệ Hải Phò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4. SỞ GIÁO DỤC VÀ ĐÀO TẠO THÀNH PHỐ ĐÀ NẴNG</w:t>
      </w:r>
    </w:p>
    <w:p>
      <w:pPr>
        <w:pStyle w:val="A1"/>
        <w:rPr/>
      </w:pPr>
      <w:r>
        <w:rPr/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1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-ĐT Đà Nẵ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iề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Châu Tr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T Diên Hồ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ê Quý Đô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-HN H.Châu +BTBK+ CĐCN+ THPT TT Hồng Đứ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Phi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 Thanh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T Quang Tru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Hoa Thá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hành Ph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-HN Sơn Tr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ũ Hành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 N.H.Sơn + BT Đại học Kinh t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Lập Hermann Gmein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T Khai Tr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- HN Liên Chiể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òa V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Thành Tà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Ông ích Khiê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ạm Phú Th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 Cẩm L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 Hòa V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ượng Hiề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n Thất Tù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Đẳng Đông 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Phương Đ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CKN Việt Tiế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KTNV Thăng L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KT-KT Miền Tru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KT-NV Việt 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KT-KT Đức M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Đà Nẵ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ghề Hoàng Diệ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Nguyễn Văn Trỗ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Du Lịch Đà Nẵ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Giao thông vận tải Đường b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số 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Công nghiệp Tàu thuỷ I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cấp nghề Giao thông Công chín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Kỹ thuật Công ngh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ẵ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cấp nghề Cao Thắ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ẵ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Công nghiệp tàu thu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ẵ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Việt - Ú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. SỞ GIÁO DỤC VÀ ĐÀO TẠO TỈNH HÀ GIA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3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&amp;ĐT Hà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ành phố Hà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Đồng Vă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Mèo Vạ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Yên M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Quản B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Vị X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Bắc M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Hoàng Su Ph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Xín Mầ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Bắc Qu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Quang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ọ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DT Nội trú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ồng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èo Vạ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ên M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 B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ị X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iệt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ắc M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àng Su Ph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Xín Mầ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iệt V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ồng Vă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Xuân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ùng 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iên Hiệ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ấp 2-3 Tân Qu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ông Ng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ấp 2-3 Phương Tiế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ang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 DTNT cấp 2-3 Yên M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 DTNT cấp 2-3 Bắc Qu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và THPT Minh Ngọ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&amp;THPT Linh Hồ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&amp;THPT Nà Ch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ậu Du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Kim Ngọc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ỉnh Hà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6. SỞ GIÁO DỤC VÀ ĐÀO TẠO TỈNH CAO BẰNG</w:t>
      </w:r>
    </w:p>
    <w:p>
      <w:pPr>
        <w:pStyle w:val="A1"/>
        <w:rPr/>
      </w:pPr>
      <w:r>
        <w:rPr/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5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ở Giáo dục &amp; Đào tạo Cao Bằ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Thị xã Cao Bằ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hị xã Cao Bằ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GDTX Thị xã Cao Bằ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 - HN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Bảo Lạc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ảo Lạc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Thông Nô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hông Nô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Hà Quả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à Quả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à Già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Trà Lĩ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à Lĩ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Trùng Khá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ùng Khá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ò Tờ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ôngHu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Trùng Khá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Nguyên Bì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ên Bì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inh Tú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à Ba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Hoà A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oà A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Hoà A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Quảng Uyê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Quảng Uyê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ống Đ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GDTX Quảng Uyê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Thạch A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hạch A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nh T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Hạ La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ạ La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àng 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Bảo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ảo Lâm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Phục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ục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ế Văn Đ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ách L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rà Lĩ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à Quả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hạch 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Phục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Bảo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ạ L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 Nguyên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hông N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ục Kh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ản Ng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Bảo Lạ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Bô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Cao Bằ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  <w:t>7. SỞ GIÁO DỤC VÀ ĐÀO TẠO TỈNH LAI CHÂ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ở Giáo dục và Đào tạo Tỉnh Lai Châu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huyên  Lê Quí Đô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hị xã Lai Châu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yết Thắ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ổ thông Dân tộc Nội trú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 La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hị x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L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am Đườ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Tam Đườ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ong Th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ường S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Phong Th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ìn Hồ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Sìn Hồ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Sìn Hồ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ường Tè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Mường Tè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Mường Tè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 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ường Th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han 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han 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ân 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ân 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Phong Th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ường Ki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 La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8. SỞ GIÁO DỤC VÀ ĐÀO TẠO TỈNH LÀO CAI</w:t>
      </w:r>
    </w:p>
    <w:p>
      <w:pPr>
        <w:pStyle w:val="A1"/>
        <w:rPr/>
      </w:pPr>
      <w:r>
        <w:rPr/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&amp;ĐT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Bảo Thắ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tỉnh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1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số 1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số 2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KT-TH-HN-DN&amp;GDTX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1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1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số 1 Bảo Thắ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số 2 Bảo Thắng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số 3 Bảo Thắ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1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số 1 Văn Bà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số 2 Văn Bà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số 1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số 2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số 1 Bắc Hà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số 1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số 2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số 3 Bảo Yên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số 1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số 2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ảo Thắ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3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4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DT Nội trú THCS và THPT huyện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ỉnh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 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9. SỞ GIÁO DỤC VÀ ĐÀO TẠO TỈNH TUYÊN QUANG</w:t>
      </w:r>
    </w:p>
    <w:p>
      <w:pPr>
        <w:pStyle w:val="A1"/>
        <w:rPr/>
      </w:pPr>
      <w:r>
        <w:rPr/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823"/>
        <w:gridCol w:w="6328"/>
        <w:gridCol w:w="1379"/>
      </w:tblGrid>
      <w:tr>
        <w:trPr>
          <w:trHeight w:val="86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&amp;ĐT Tuyên Qu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xã Tuyên Qu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Na H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Chiêm Hó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Hàm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Yên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Sơn D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Trà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ỷ 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ăn H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ông L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 H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ượng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Ho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iêm Hó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inh Qu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L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ầm Hồ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òa Ph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m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ù Lư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Hò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Hu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u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V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ng 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ơn D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X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TK Tân Trà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ng Th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háng Nhậ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ơn N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 xml:space="preserve">10. SỞ GIÁO DỤC VÀ ĐÀO TẠO TỈNH LẠNG SƠN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8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ở GD&amp;ĐT Lạng Sơ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ệt Bắ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Việt Đứ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1 tỉnh L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Thành phố L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Thì S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Tràng Đị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àng Đị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ràng Đị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Đ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Bình G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G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ình G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ác Khu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Văn Lã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ăn Lã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Văn Lã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Bắc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ắc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ũ L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ắc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Văn Qu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Văn Tr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ăn Qu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Văn Qu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Cao Lộ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Đă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Lộ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Cao Lộ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Lộc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ộc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a D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Lộc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Chi Lă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i Lă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Chi Lă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Đình Lậ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ình Lậ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Đình Lậ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ữu Lũ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ữu Lũ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ân Nh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lập Hữu Lũ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tâm GDTX 2 tỉnh Lạng Sơ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ú Đoạ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Đồng Bà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11. SỞ GIÁO DỤC VÀ ĐÀO TẠO TỈNH BẮC KẠN</w:t>
      </w:r>
    </w:p>
    <w:p>
      <w:pPr>
        <w:pStyle w:val="A1"/>
        <w:rPr/>
      </w:pPr>
      <w:r>
        <w:rPr/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&amp;ĐT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Thị X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 huyện Chợ Đồ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 huyện Bạch Th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 huyện Na R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 huyện Ngân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 huyện Ba B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 huyện Chợ Mớ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  huyện Pác Nặ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ợ Đồ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hợ Mới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a R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ân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DTNT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à Phặ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ộc B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ủ Th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a B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ên H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lập Hùng v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g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Tru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ỹ thuật tổng hợp - Hướng nghiệp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iáo dục Thường xuyên huyện Ba Bể tỉnh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12. SỞ GIÁO DỤC VÀ ĐÀO TẠO TỈNH THÁI NGUYÊ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825"/>
        <w:gridCol w:w="6324"/>
        <w:gridCol w:w="1382"/>
      </w:tblGrid>
      <w:tr>
        <w:trPr>
          <w:trHeight w:val="62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đào tạo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P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hị xã Sông Cô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Định Ho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Phú Lươ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Võ Nha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ỵện Đại T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Đồng H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Phú Bì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Phổ 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(Năng khiếu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Ngọc Quyế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ang Thé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ương Tự Mi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hánh Ho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Dân tộc nội trú tỉnh T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ông Cô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ịnh Ho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Lươ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Nha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i T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H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ại Ca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Bì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ắc Sơ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u Sinh Quân QK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ổ thông Vùng Cao Việt Bắ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Ni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ương Phú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ổ 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SP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Kinh tế Tài chính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ơ khí luyện ki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Giao thông Vận tải miền nú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Y tế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Văn hoá Nghệ thuật Việt Bắ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Thương mại và Du lịc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ông nghiệp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ông nghệ và Kinh tế Công nghiệ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ông nghiệp Việt Đứ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ăn hoá I Bộ Công A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công nghiệp Việt Bắc TKV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 Bưu chính Viễn thông và Công nghệ thông tin miền nú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Kinh tế-kỹ thuật - ĐH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Cơ điện - Luyện ki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Phú Võ Nha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ưu Nhân Chú, Đại T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àng Quốc Việt,Võ Nha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Quốc Tuấn, Đồng H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iềm Thuỵ, Phú Bìn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ào Duy T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Nam Thái Nguyê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số 1 - Bộ Quốc phòn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13. SỞ GIÁO DỤC VÀ ĐÀO TẠO TỈNH YÊN BÁ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82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Yên Bá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P Yên Bá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Tất Thà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hường K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T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án công Phan Bộ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hị xã Nghĩa L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ĩa L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án công Nguyễn Tr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Văn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Lương Bằ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Yên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ảm 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Nhật Duậ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c B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ảm Nh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Mù Cang Ch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Mù Cang Ch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Văn Chấ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ăn Chấ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ơn Thị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rấn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í Đô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Quốc V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Liên cấp 2+3 Trấn Yên I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rạm Tấ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Trạm Tấ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Lục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ai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Văn  Thụ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Qu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-HNDN  Thành phố Yên Bá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DN Thị xã Nghĩa L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DN Huyện Văn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DN Huyện Yên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-HNDN H. Mù Cang Ch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DN  Huyện Văn Chấ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-HNDN  Huyện Trấn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-HNDN  Huyện Trạm Tấ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GDTX-HNDN  Hồ Tùng Mậu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 Dân tộc nội trú THPT Miền Tâ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 Yên Bá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Âu lạ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Nghĩa L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 xml:space="preserve">THPT Trần Phú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1"/>
        <w:rPr/>
      </w:pPr>
      <w:r>
        <w:rPr/>
        <w:t>14. SỞ GIÁO DỤC VÀ ĐÀO TẠO TỈNH SƠN 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Sơn 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hành phố Sơn 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Quỳnh Nh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Mường 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Thuậ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Bắc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Phù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Mai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Yê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Sông M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Mộc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ộc Lỵ - Mộc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ảo Nguyên - Mộc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Mộc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 Hiệ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uậ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ù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ai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ông M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iềng S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DT nội trú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iềng Ve - Mộc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p Cộ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iêng Khoài - Yê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ỳnh Nh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ường 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ắc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ng Lệnh - Thuậ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Thịnh - Mai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Phù - Phù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ường Giôn - Quỳnh Nh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iềng Khương - Sông M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ò Nòi - Mai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đào tạo huyện Sốp Cộ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ộc Hạ- Mộc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 - Thị X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Quỳnh Nh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Mường 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Thuậ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Bắc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Phù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Mai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Yên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Sông M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Sốp Cộ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Lập, Mộc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o M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ường B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ường Lầ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L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Thuậ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Sơn 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15. SỞ GIÁO DỤC VÀ ĐÀO TẠO TỈNH PHÚ THỌ</w:t>
      </w:r>
    </w:p>
    <w:p>
      <w:pPr>
        <w:pStyle w:val="A1"/>
        <w:rPr/>
      </w:pPr>
      <w:r>
        <w:rPr/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Phú Th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iệt Tr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ất Thà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ông nghiệp Việt Tr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Hùng V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erm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Việt tr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ị xã Phú Th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 Phú Th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hị xã Phú Th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oan Hù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ân Mộ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ế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 HN Đoan Hù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B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hanh B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ển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ạ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ĩnh Ch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Xuân 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ạ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ẩm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án công Cẩm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iền Đ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ương X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HN Cẩm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ên Lậ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ư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Yên Lậ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inh Đà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ương Cầ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ạch K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– HN Thanh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ù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ử Đ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Đăng Lư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ung Giá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Phù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ong Châu 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âm Tha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ong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án công Phong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Lâm Tha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am N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án công Tam N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ỹ Vă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am N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Thu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ung Nghĩ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hanh Thu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Kĩ thuật Việt Tr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ăn Miế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ũ Thế L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inh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ản Đ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HN Tân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Hưng Ho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Thị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Huệ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16. SỞ GIÁO DỤC VÀ ĐÀO TẠO TỈNH VĨNH PHÚC</w:t>
      </w:r>
    </w:p>
    <w:p>
      <w:pPr>
        <w:pStyle w:val="A1"/>
        <w:rPr/>
      </w:pPr>
      <w:r>
        <w:rPr/>
      </w:r>
    </w:p>
    <w:tbl>
      <w:tblPr>
        <w:tblW w:w="9687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816"/>
        <w:gridCol w:w="6347"/>
        <w:gridCol w:w="1361"/>
      </w:tblGrid>
      <w:tr>
        <w:trPr>
          <w:trHeight w:val="73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phòng Sở GD-Đ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Việt Đứ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huyênVĩnh Phúc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Dân lập Vĩnh Yên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Vĩnh Yên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Tỉn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Thái Họ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ỉnh &amp;  Quân sự Quân khu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Kinh tế Kỹ Thuật Vĩnh Phú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Kỹ thuật Vĩnh Phú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Dươ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am Dươ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ần Hưng Đạo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Dương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Dạy nghề Lập Thạ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Gia Tự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iễn Sơ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ần Nguyên Hãn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iệu Thá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Lập Thạ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Ho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ăn Quá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Xoa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iết Xuâ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ội Cấ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Vĩnh Tường &amp; TT dạy nghề Vĩnh Tườ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Tườ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Gia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 Xuân Hươ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Lạ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Lạc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ạm Công Bìn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Yên Lạ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Đậu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Xuyê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H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Thị Sáu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Bình Xuyên &amp; TT Dạy nghề Bình xuyê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cơ khí Nông Nghiệ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y Thì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áng Sơ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Sơ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ông Lô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Dạy nghề Phúc Yê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ến Tr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ai Bà Trư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Hò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Châu Pho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c Yê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hị xã Phúc Yê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Công nghiệp Phúc Yê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cơ khí xây dựng số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kỹ thuật và xây dựn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Đả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am Đả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Đả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17. SỞ GIÁO DỤC VÀ ĐÀO TẠO TỈNH QUẢNG NI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824"/>
        <w:gridCol w:w="6327"/>
        <w:gridCol w:w="1378"/>
      </w:tblGrid>
      <w:tr>
        <w:trPr>
          <w:trHeight w:val="62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Quảng Ni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Hạ Lo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ư</w:t>
              <w:softHyphen/>
              <w:t xml:space="preserve">ớng nghiệp và GDTX tỉnh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Dân tộc Nội trú tỉnh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Hồng Gai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Ngô Quyền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Vũ Văn Hiếu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Bãi Cháy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CS-THPT  Lê Thánh Tông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ạ Long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Bình Khiê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ểu học-THCS-THPT Văn La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Cẩm phả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Lê Hồng Pho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Cửa Ô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Lê Quý Đôn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ông Dươ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Lư</w:t>
              <w:softHyphen/>
              <w:t>ơng Thế Vi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 học phổ thông  Hùng Vươ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 Hư</w:t>
              <w:softHyphen/>
              <w:t>ớng nghiệp và GDTX Cẩm Phả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Uông Bí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Hoàng Văn Thụ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ư</w:t>
              <w:softHyphen/>
              <w:t xml:space="preserve">ớng nghiệp - GDTX Uông Bí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ồng Đức và Phân Hiệu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- Đào tạo TX Uông B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Trần Ph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Lý Th</w:t>
              <w:softHyphen/>
              <w:t>ường Kiệ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Chu Văn A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N&amp;GDTX TP Móng Cái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- Đào tạo TP. Móng Cái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Bình Liêu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-THPT Hoành M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N&amp;GDTX Bình Liê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Đầm H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-THPT  Lê Lợi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N&amp;GDTX Đầm H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Quảng H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N&amp;GDTX  Hải H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Tiên Yên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ải Đô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N&amp;GDTX  Tiên Yê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Ba Chẽ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N&amp;GDTX  Ba Ch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Đông Triề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Hoàng Quốc Việ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Hoàng Hoa Thá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Lê Chân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Trần Nhân Tô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Nguyễn Bì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ư</w:t>
              <w:softHyphen/>
              <w:t>ớng nghiệp và GDTX Đông Triề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  <w:softHyphen/>
              <w:t>ung tâm Bỗi dưỡng đại học Công nghiệp Quảng Ni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Bạch Đằ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phổ thông Minh Hà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Đông Thà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ên H</w:t>
              <w:softHyphen/>
              <w:t>ư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Quốc Tuấ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ô Gia T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</w:t>
              <w:softHyphen/>
              <w:t>ướng nghiệp và GDTX Yên Hư</w:t>
              <w:softHyphen/>
              <w:t>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Yên Hư</w:t>
              <w:softHyphen/>
              <w:t xml:space="preserve">ng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Hoành Bồ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g L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ống Nhấ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</w:t>
              <w:softHyphen/>
              <w:t>ướng nghiệp và GDTX Hoành Bồ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Hải Đả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an Lạ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HPT Trần Khánh D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</w:t>
              <w:softHyphen/>
              <w:t>ướng nghiệp và GDTX  Vân Đồ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học phổ thông Cô T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H</w:t>
              <w:softHyphen/>
              <w:t>ướng nghiệp và GDTX  Cô T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mỏ Hồng Cẩ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giao thông cơ điện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Công nghiệp và Xây dựng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Công nghệ Hạ Long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Đ nghề Mỏ hữu nghị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18. SỞ GIÁO DỤC VÀ ĐÀO TẠO TỈNH BẮC GIA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Bắc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xã Bắc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Yên Th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Lục Ng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Sơn Độ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Lục N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Tân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Hiệp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Lạng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Việt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Yên Dũ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Sỹ Li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Bắc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Thuậ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Th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ố H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ục Ngạn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ục Ngạn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ục Ngạn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ục n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ẩm L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ư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ứ 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Yên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ân Yên 2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ã N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iệp Hoà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iệp Hoà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iệp Hoà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iệp Hoà 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ng Giang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ng Giang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ng Giang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ệt Yên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ệt Yên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hường K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Dũng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Dũng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Dũng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19. SỞ GIÁO DỤC VÀ ĐÀO TẠO TỈNH BẮC NI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7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ở GD-ĐT Bắc Ninh+Vãng lai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+ B 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TP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Yên Ph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Quế V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Tiê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TX Từ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Thuận Thà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Gia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òng GD&amp;ĐT Lương Tà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Chuyên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Gia Bình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ê Văn Thịnh (GB 2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Hoàng Quốc V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Hàn Th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ương Tài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ương Tài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ý Thái T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Ngô Gia T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Quế Võ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Quế Võ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Quế Võ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huận Thành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huận Thành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huận Thành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iên Du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í Thường K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Yên Phong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í Nhân T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Gia Bình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ương Tài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Nguyễ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Nguyễn Tr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Phố Mớ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hiên Đứ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rần Nhân T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ừ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ng tâm GDTX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ng tâm GDTX Yên Ph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ng tâm GDTX tỉnh số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ng tâm GDTX Tiê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ng tâm GDTX Từ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. tâm GDTX Thuận Thà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ung tâm GDTX Gia Bì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ng tâm GDTX Lương Tà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 Nghề Kinh tế Kĩ thuật B.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 Nghề-Cơ điện-XD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HPT Trần Hưng Đạo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Nguyễn Đăng Đạ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Yên Phong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Hàm L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Lê Qúy Đô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Tư thục Hải 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Nguyễn Văn C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PT Kinh Bắ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TNK Thể dục TT Olimpi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o đẳng Thủy sả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 Công nghiệp Hưng Yên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 Nghề KT KT Liên đoàn L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A1"/>
        <w:rPr>
          <w:lang w:val="fr-FR"/>
        </w:rPr>
      </w:pPr>
      <w:r>
        <w:rPr>
          <w:lang w:val="fr-FR"/>
        </w:rPr>
        <w:t>21. SỞ GIÁO DỤC VÀ ĐÀO TẠO TỈNH HẢI DƯƠ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tbl>
      <w:tblPr>
        <w:tblW w:w="9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819"/>
        <w:gridCol w:w="6338"/>
        <w:gridCol w:w="1372"/>
      </w:tblGrid>
      <w:tr>
        <w:trPr>
          <w:trHeight w:val="61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Hải Dươ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P. Hải Dươ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X. Chí L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Nam Sác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 Kinh Mô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Gia Lộ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ứ K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hanh Miệ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Ninh Gia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Cẩm Già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hanh H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Kim Thà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Bình Gia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Qua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oàng Văn Th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í L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ả Lạ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Sác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ạc Đĩnh Ch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H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Đô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Bắ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Thà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G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nh Mô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ị Chiể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c Thà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ứ K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ầu X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Lộ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oàn Thượ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inh Gia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Miệ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Miện 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ẩm Già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Gia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ẻ Sặ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ành Đô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uệ Tĩ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ưng Đạ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húc Thừa D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Sách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Lộc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Bì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Thành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inh Giang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PT Kinh Mô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Miện I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ẩm Giàng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ường A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ứ Kỳ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Thá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ến Tắ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an Bội Châ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Ái  Quố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ang Khả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hà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Đứ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ương Thế Vi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Marie Cur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Vũ Ngọc Ph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22. SỞ GIÁO DỤC VÀ ĐÀO TẠO TỈNH HƯNG YÊ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67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&amp;ĐT Hưng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chuyên Hưng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X Hưng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TX Hưng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TX Hưng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 Hiệ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Độ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Đức Hợ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Kim Độ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Kim Độ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Ân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Nguyễn Trung Ng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Ân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-TH Ân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Ân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Phạm Ngũ Lã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hoá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Khoá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Khoá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-TH Khoá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Khoá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ang Kh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ùng Hư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M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iệu Quang Phụ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Yên M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 Yên M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Bà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iên L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Hưng Đạ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Hoa Thá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iên L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-TH Tiên L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 Tiên L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ù C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Phù C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Phù C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 Phù C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Hà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iện Thuậ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Mỹ Hà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Mỹ Hà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ăn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ưng V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 GDTX Văn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 Văn L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ông Ho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ăn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Văn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 Văn Gi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Dương Quảng Hà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ĩa D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Minh Châu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Đứ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Siê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ùng Vươ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ông Ho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công nghệ, kinh tế Việt H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Hưng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Kinh tế Công nghệ Lương Tà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23. SỞ GIÁO DỤC VÀ ĐÀO TẠO TỈNH HOÀ BÌ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7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Hòa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thành phố Hoà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Đà Bắ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hòng GD - ĐT Mai Châ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Tân Lạ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Lạc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Kỳ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Lư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Kim Bô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Lạc Thu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Yên Thu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Cao Ph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Hoàng Văn Thụ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c Long Qu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ông Nghiệp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ổ thông Dân tộc nội tr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à Bắ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ường Chiề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Mai Châu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Mai Châu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Lạ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Mường B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oàn Kế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c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ộng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i Đồ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ỳ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Cườ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ông Nguyễn Tr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Bắc Lư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am Lương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Bô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19/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ù Chính L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c Thuỷ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c Thuỷ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c Thuỷ 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Thuỷ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Thuỷ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Ph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ũng V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Thuỷ 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yết Thắ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ch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Ho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Bắc Sơ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Sào Bá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Đ nghề Hòa Bì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Đ nghề Sông Đà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Đ nghề  Cơ điện Tây Bắc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24. SỞ GIÁO DỤC VÀ ĐÀO TẠO TỈNH HÀ NAM</w:t>
      </w:r>
    </w:p>
    <w:p>
      <w:pPr>
        <w:pStyle w:val="A1"/>
        <w:rPr/>
      </w:pPr>
      <w:r>
        <w:rPr/>
      </w:r>
    </w:p>
    <w:tbl>
      <w:tblPr>
        <w:tblW w:w="96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79"/>
      </w:tblGrid>
      <w:tr>
        <w:trPr>
          <w:trHeight w:val="5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Hà N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Thành phố Phủ L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Duy Ti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Kim Bả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Lý Nh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- ĐT huyện Thanh Liêm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- ĐT huyện Bình Lụ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huyên Biên Hòa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ủ Lý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ủ Lý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 Lập Lương Thế V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 Hà N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Đ  nghề Hà Na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uy Tiên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uy Tiên 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uy Tiên 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Tiế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Duy Ti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Kim Bảng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Kim Bảng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Kim Bảng 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Kim Bả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ý Thường Kiệt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Lý Nh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ắc L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am L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. lập Trần Hưng Đạ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Nam Ca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Lý Nh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Liêm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Liêm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Dân lập Thanh Liêm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hanh Liê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Liêm 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Lục 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Lục B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Lục 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lập Bình Lụ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ình Lụ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</w:tbl>
    <w:p>
      <w:pPr>
        <w:pStyle w:val="A1"/>
        <w:ind w:left="0" w:right="0" w:hanging="0"/>
        <w:rPr/>
      </w:pPr>
      <w:r>
        <w:rPr/>
      </w:r>
    </w:p>
    <w:p>
      <w:pPr>
        <w:pStyle w:val="A1"/>
        <w:rPr/>
      </w:pPr>
      <w:r>
        <w:rPr/>
        <w:t>25. SỞ GIÁO DỤC VÀ ĐÀO TẠO TỈNH NAM ĐỊNH</w:t>
      </w:r>
    </w:p>
    <w:p>
      <w:pPr>
        <w:pStyle w:val="A1"/>
        <w:rPr/>
      </w:pPr>
      <w:r>
        <w:rPr/>
      </w:r>
    </w:p>
    <w:tbl>
      <w:tblPr>
        <w:tblW w:w="9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819"/>
        <w:gridCol w:w="6338"/>
        <w:gridCol w:w="1372"/>
      </w:tblGrid>
      <w:tr>
        <w:trPr>
          <w:trHeight w:val="6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 và ĐT Nam 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Tp Nam 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Hưng Đạ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Khuyế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Nguyễn Công Trứ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rần Quang Khả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rần Nhật Duậ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oàng Diệ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DTX Tp Nam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rần Ph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Nguyễn Hiề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KTTH-HN-DN NĐ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Mỹ Lộ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Lộ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Văn La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Mỹ Lộ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í sinh tự do huyện Xuân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Xuân  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Xuân  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Xuân  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PT DL Xuân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 Thu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TGDTX Xuân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Giao Thu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o Thuỷ 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o Thuỷ 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o Thuỷ 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Giao Thu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ất Lâ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Giao Thu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ý Yê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ống Văn Trâ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Phạm Văn Ngh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Th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ý Yê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i A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ý Yên 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 ý Yên 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Yên Chí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Vụ Bả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oàng Văn Th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í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ức Thuậ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Liên M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H. Vụ Bả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Nam Trự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Trự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ự Trọ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Phan Bội Châ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Quang Tru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Văn Bả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Nam Trự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Vũ Tuấn Chiê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Trực N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ực Ninh 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ực Ninh 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Đoàn Kế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A Trực N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B Trực N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Nghĩa Hư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hĩa Hưng 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ĩa Hưng 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hĩa Hưng 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DL Nghĩa Hư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Trần Nhân Tô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uyện Nghĩa Hư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Nghĩa Tâ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huyện Hải Hậ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ải Hậu 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ải Hậu 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ải Hậu 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DL Hải Hở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ịnh Lo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ốc Tuấ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Phú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huyện Hải Hậ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Hải Cườ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Vũ Văn Hiế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hĩa Mi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 GDTX Vinate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H Sư phạm Kỹ thuật Nam 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ông nghiệp Nam 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Xây dựng Nam 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Nam 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nghề Kinh tế - Kỹ thuật Vinate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Cơ Điện Nam Đị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inh tế - Kỹ thuật Công nghiệp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hủ công Mỹ ngh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Đại Lâ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Giao thông Vận tả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C nghề Số 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C nghề Số 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26. SỞ GIÁO DỤC VÀ ĐÀO TẠO TỈNH THÁI BÌNH</w:t>
      </w:r>
    </w:p>
    <w:p>
      <w:pPr>
        <w:pStyle w:val="A1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6"/>
        <w:gridCol w:w="6196"/>
        <w:gridCol w:w="127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Phòng Giáo dục Chuyên nghiệp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D - ĐT Thành ph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Chuy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Lê Quý Đô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Nguyễn Đức Cả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Nguyễn Công Tr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Thái Bì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TGDTX  Thành phố - Thái Bìn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D - ĐT huyện Quỳnh Ph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Quỳnh Cô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Quỳnh Th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Phụ Dự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 Nguyễn Hu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.C Trần Hưng Đạ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TGDTX Quỳnh Phụ 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GDTX Quỳnh Phụ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D - ĐT huyện Hưng H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Hưng Nhâ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ắc Duyên H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Nam Duyên H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Đông Hưng H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rần Thị D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TGDTX Hưng Hà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D - ĐT huyện Đông Hư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Tiên Hư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ắc Đông Qu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Nam Đông Qu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Mê L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Bán công Đông Hư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ư thục Đông Hư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GDTX  Đông Hư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D - ĐT huyện Vũ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Nguyễn Trã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Vũ Ti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Lý Bô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án công Vũ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Phạm Quang Thẩ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GDTX Vũ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D - ĐT huyện Kiến Xươ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Nguyễn D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ắc Kiến Xươ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Chu Văn A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ình Th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.C Kiến Xươ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GDTX Kiến Xươ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Phòng GD - ĐT huyện Tiền Hả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Tây Tiền Hả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Nam Tiền Hả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Đông Tiền Hả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Bán công Tiền Hả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TGDTX Tiền Hả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D - ĐT huyện Thái Thu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Đông Thụy 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Tây Thụy 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Thái N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hái Phú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 Dân lập Diêm Đ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GDTX  Thái Thụy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GDTX  Thái Thụy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C nghề cho người khuyết tật Thái Bìn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9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27. SỞ GIÁO DỤC VÀ ĐÀO TẠO TỈNH NINH BÌ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7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Ni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phố Ni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xã Tam Điệ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Nho Qu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Gia Viễ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Hoa L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Yên M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Kim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Yên Kh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ương Văn Tu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inh Tiên Hoà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Hưng Đạ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Ni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lập Nguyễn Công Tr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P Ni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Thì Nhậ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am Điệ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o Quan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o Quan 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Nho Qu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o Quan 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Viễn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Viễn 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Viễn 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Gia Viễ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a Lư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Dân lập Hoa Lư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tâm GDTX Hoa Lư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Mô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Mô 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Yên M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Tạ 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Kim Sơn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Kim Sơn 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M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Kim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Kim Sơn 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Khánh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Yên Khánh 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Vũ Duy Th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Yên Kh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DL Yên Khánh</w:t>
              <w:tab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85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ao đẳng nghề Cơ điện - Xây dựng Tam Điệ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ao đẳng nghề Cơ giới Ni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ao đẳng nghề LiLaMa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rung cấp nghề số 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rung cấp nghề số 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rung cấp nghề Việt C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rung cấp nghề Thành N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rung cấp nghề Mỹ thuật Tha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rung cấp nghề Nho Qu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28. SỞ GIÁO DỤC VÀ ĐÀO TẠO TỈNH THANH HOÁ</w:t>
      </w:r>
    </w:p>
    <w:p>
      <w:pPr>
        <w:pStyle w:val="A1"/>
        <w:rPr/>
      </w:pPr>
      <w:r>
        <w:rPr/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44"/>
        <w:gridCol w:w="6318"/>
        <w:gridCol w:w="1298"/>
      </w:tblGrid>
      <w:tr>
        <w:trPr>
          <w:trHeight w:val="6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hanh Ho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ành phố Thanh Ho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TDTT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Y tế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 VHNT 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 nghề CN 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Thủy Sản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Thương mại TW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Kỹ nghệ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ị xã Bỉm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ị xã Sầm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Quan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Quan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Mường Lá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Bá Thướ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hường Xuâ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Như Xuâ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Như Tha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Lang Chá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Ngọc lặ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hạch Thà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Cẩm Thủ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họ Xuâ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Vĩnh Lộ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hiệu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riệu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ông Lâm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Nông Cố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Đông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Hà Tru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Hoằng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Nga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Hậu Lộ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Quảng Xươ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phát thanh và truyền hình Thanh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ĩnh Gi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Yên Đị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Lam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ào Duy Từ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àm Rồ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Lý Thường Kiệ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Bỉm Sơ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á Thướ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à Văn Ma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ầm bá thướ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ô Hiến Thà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hư Tha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ang Chá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ọc Lặ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La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ạch Thành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ạch Thành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ẩm Thủy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ẩm Thủy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Lợ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Lê Hoà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am Ki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Văn Li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ĩnh Lộ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ống Duy Tâ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Khát Châ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iệu Hó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Quán Nh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Văn Hưu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ương Đình Ngh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iệu Sơn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iệu Sơn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iệu Sơn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iệu Sơn 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ông Cống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ông Cống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ông Cống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ông Cống 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iệu Thị Tri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ông Sơn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Mộng Tuâ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Hà Tru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àng Lệ Kh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Hoà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ương Đắc Bằ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ằng Hóa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ằng Hóa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ằng Hóa 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ưu Đình Chấ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a Đình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Mai Anh Tuấ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ậu Lộc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ậu Lộc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inh Chương Dươ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g Xương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g Xương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g Xương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g Xương 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Xuân Nguyê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ặng Thai Ma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ĩnh Gia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ĩnh Gia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ĩnh Gia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ĩnh Gia 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ên Định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ên Định 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Yên Định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Ân Chiê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A1"/>
        <w:ind w:left="0" w:right="0" w:hanging="0"/>
        <w:rPr/>
      </w:pPr>
      <w:r>
        <w:rPr/>
      </w:r>
    </w:p>
    <w:p>
      <w:pPr>
        <w:pStyle w:val="A1"/>
        <w:ind w:left="0" w:right="0" w:hanging="0"/>
        <w:rPr/>
      </w:pPr>
      <w:r>
        <w:rPr/>
        <w:t>29. SỞ GIÁO DỤC VÀ ĐÀO TẠO TỈNH NGHỆ AN</w:t>
      </w:r>
    </w:p>
    <w:p>
      <w:pPr>
        <w:pStyle w:val="A1"/>
        <w:ind w:left="0" w:right="0" w:hanging="0"/>
        <w:rPr/>
      </w:pPr>
      <w:r>
        <w:rPr/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819"/>
        <w:gridCol w:w="6338"/>
        <w:gridCol w:w="1308"/>
      </w:tblGrid>
      <w:tr>
        <w:trPr>
          <w:trHeight w:val="62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-ĐT Nghệ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Thành Phố V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uỳnh Thúc Kh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Huy Tậ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Viết Thuậ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uyễn  T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Phan Bội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huyên Toán ĐH V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Tỉnh+ THPT DL Nguyễn Tr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ê Quí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er M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ữu Nghị+ TTGDTX V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Cửa Lò+ TS Thị Xã Cửa l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X Cửa lò+TTGDTX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uyển sinh Huyện Quỳ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ỳ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Quỳ Hợp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ỳ Hợp 1+DTNT Quỳ Hợ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Quỳ Hợ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DL Sông Hiếu + TTGDTX Thái Hòa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ng Hiế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Nghĩa Đà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Hoà + Tuyển sinh thị xã Thái Ho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1/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ây Hiếu Thái Hòa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ờ Đ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Bắc Quỳnh Lư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uyển Sinh huyện Quỳnh Lư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ỳnh Lưu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ỳnh Lưu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ỳnh Lưu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ỳnh Lưu 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ức Mậ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Ma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Cù Chính Lan+LTTrọng+TTGDTXQ Lư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Kỳ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ỳ Sơn+ TTGDTX Kỳ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Tương D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ơng Dương 1+TTGDTX Tương D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Tương Dương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uyển sinh huyện Con Cu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HPT Con Cuông+TTGDTX con Cu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ường Qu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Kỳ+TTGDTX Tân k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DTNT Tân K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Tân k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Kỳ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Thành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Thúc Trực+THPT Nam Yên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ắc Yên Thành+DL Trần Đình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ê Doãn Nhã TTGDTX Yên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ên Thành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Yên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Phan Đăng Lư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iễn Châu 2+ THPT Tư Thục Nguyễn 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iễn Châu 3+DL Quang Tr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iễn Châu 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uyễn Văn T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ô Trí Hoà+TTGDTX Diễn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uyển sinh huyện Diễn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uyễn Xuân 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iễn Châu 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h Sơn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h Sơn 1+TTGDTX Anh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h Sơn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Anh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 Lương 3 + THPT Đô Lương 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 Lương 1+TTGDTX Đô L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 Lương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Đô l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Đô Lương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Đô Lương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Chương 3+BC Cát Ng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Sỹ S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ặng Thúc Hứ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Thanh Chương +TTGDTX Thanh Ch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Thanh ch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Chương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ặng Thai Ma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i Lộc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i Lộc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i Lộc 2 + THPT Nghi Lộc 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Nghi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ức Tự +TTGDTX Nghi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i Lộc 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yển Sinh huyện Nan đà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Đàn 1 + THPT Tư thục Mai Hắc Đ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Đàn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m Li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HPT DL Sào Nam+TTGDTX Nam Đà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Hưng ng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Phạm Hồng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Lão + THPT Nguyễn  T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inh Bạt Tụy+TTGDTX Hưng Ng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ển sinh huyện Quế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ế Phong+ TTGDTX Quế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đẳng Nghề Kỹ thuật - Công nghiệp Việt Nam  - Hàn Quố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đẳng Nghề Kỹ thuật Việt - Đ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đẳng Nghề Du lịch - Thương mại Nghệ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cấp Nghề Kinh tế - Kỹ thuật Số 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Kinh tế - Kỹ thuật - Công nghiệp V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cấp Nghề Kinh tế - Kỹ thuật Miền Tây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Kỹ thuật Công - Nông nghiệp Yên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Kinh tế - Kỹ thuật Bắc Nghệ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Kinh tế - Kỹ thuật Đô L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số 4 - Bộ Quốc phò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Kinh tế - Công nghiệp - Tiểu Thủ CN Nghệ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cấp Nghề Dân tộc - Miền núi Nghệ A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Kinh tế - Kỹ thuật Nghi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30. SỞ GIÁO DỤC VÀ ĐÀO TẠO TỈNH HÀ TĨ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819"/>
        <w:gridCol w:w="6338"/>
        <w:gridCol w:w="1308"/>
      </w:tblGrid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Hà Tĩ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-HN-DN Kỳ 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ỳ 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ỳ Lâ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Cẩm X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ẩm X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ẩm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Huy Tậ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ỉnh Hà Tĩ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Đình Phù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chất lượng cao Hoàng Xuân Hã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-KTTHHN Thạch H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ự Trọ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ung Thi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Can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n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hè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uyễn Văn Trỗ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-KTTHHN Hương Kh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ơng Kh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m Ng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c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Hương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DL Nguyễn Khắc Việ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ơng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HPT Lê Hữu Trác 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ữu Trác 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Thắ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- KTTHHN  Đức Th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DL Đức Th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inh Kha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ức Th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ồng Lĩ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Lĩ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Nghi Xu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ông Tr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Chuyên Hà Tĩ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Can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DL Cẩm X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Bích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Mai Thúc Lo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ũ Qu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Vũ Qu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ổng C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Mai Kí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hi Xu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L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- HNDN Thành phố Hà Tĩ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ình Liễ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ảng Chí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Ph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Can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Cẩm x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ông lập Thành Se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Hương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Trung  cấp Nghề  Hà Tĩnh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Việt Đức Hà Tĩ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lập Nguyễn Thiế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31. SỞ GIÁO DỤC VÀ ĐÀO TẠO TỈNH QUẢNG BÌNH</w:t>
      </w:r>
    </w:p>
    <w:p>
      <w:pPr>
        <w:pStyle w:val="A1"/>
        <w:rPr/>
      </w:pPr>
      <w:r>
        <w:rPr/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821"/>
        <w:gridCol w:w="6334"/>
        <w:gridCol w:w="1308"/>
      </w:tblGrid>
      <w:tr>
        <w:trPr>
          <w:trHeight w:val="62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- Đào tạo Quảng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phố Đồng 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- Đào tạo Đồng 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ào Duy Từ, Đồng 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ồng 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Quảng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án công - Đồng 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ổ thông dân tộc nội trú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Đồng 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Tuyên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-Đào tạo Tuyên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uyên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Trực-Tuyên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Bội Châu- T.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Bắc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uyên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Minh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-Đào tạo Minh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inh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Hoá Tiế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Minh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-Đào tạo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1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2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3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4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-Đào tạo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1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2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3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5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Việt Tr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4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ố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Quảng N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-Đào tạo Quảng N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ảng N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inh Châu - Quảng N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Quảng N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Hữu Cả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ện Lệ Thu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- Đào tạo Lệ Thu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ệ Thu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àng Hoa Thám - Lệ Thu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Hưng Đạo - Lệ Thu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Chí Tha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Lệ Thu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KT Lệ Thu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số 5 Quảng Trạc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Dương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 và THPT Trung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C Bắc Quảng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Trung tâm KTTH-HN Đồng 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TC  nghề  Quảng Bì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TC  nghề số  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32. SỞ GIÁO DỤC VÀ ĐÀO TẠO TỈNH QUẢNG TR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7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-ĐT Quảng Tr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Hải Lă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ải Lă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Trần Thị Tâ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 Hải Lă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X Quảng Tr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 Nội Trú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TX Q Tr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iệu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Đị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Triệu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Q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Đông H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Lợi Đông H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HPT Phan Châu Tr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KTTH-HN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hòng GD&amp;ĐT TP. Đông H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Lâ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m L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PT Lê Thế Hiế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Cam L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ớng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ao Bả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ướng Hó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akr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hòng GD&amp;ĐT Đak R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ồn Ti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o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Gio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ửa Tù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ông Tr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ến Qu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Vĩnh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Hướng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TGDTX ĐakR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Cam L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Đông H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Hải Lă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X Quảng tr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riệu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Gio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Vĩnh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KTTH-HN TX Quảng tr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KTTH-HN Vĩnh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ớng Phù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Đakr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 Tú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Thậ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 nghề Quảng Tr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 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33. SỞ GIÁO DỤC VÀ ĐÀO TẠO TỈNH THỪA THIÊN HU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5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huyên Quốc Học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ai Bà Tr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Hộ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ùi Thị Xu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Đống Đa ( TT KTTH -HN Huế 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ường T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á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P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ối chuyên ĐHKH Huế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ong Đ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ình Chiể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hí Th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ặng Huy Tr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Phan Đăng Lư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Sinh C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ơng Thủ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Bà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Lương Đ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nh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Đ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 Lư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ừa Lư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ơng V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CN Sở GD-ĐT TT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ặng Trần C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Đ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nh Xu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Phật Học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 ĐH Nghệ thuật-Huế (hệ TC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ông nghiệp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uậ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chuyên ĐHNN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Văn K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rần Hưng Đạ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ơng Lâ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V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ơng Tr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Thắ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ương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ố Hữ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T Thế hệ M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Tr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 VHNT, Thừa Thiên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Quảng Đ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 Phú Vang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 Hương Thủ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Du lịch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Nguyễn Tri Ph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số 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TT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C Nghề số 23 Bộ Quốc phò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Quảng Đ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Hu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</w:tbl>
    <w:p>
      <w:pPr>
        <w:pStyle w:val="A1"/>
        <w:ind w:left="0" w:right="0" w:hanging="0"/>
        <w:rPr/>
      </w:pPr>
      <w:r>
        <w:rPr/>
      </w:r>
    </w:p>
    <w:p>
      <w:pPr>
        <w:pStyle w:val="A1"/>
        <w:rPr/>
      </w:pPr>
      <w:r>
        <w:rPr/>
        <w:t>34. SỞ GIÁO DỤC VÀ ĐÀO TẠO TỈNH QUẢNG N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819"/>
        <w:gridCol w:w="6338"/>
        <w:gridCol w:w="1308"/>
      </w:tblGrid>
      <w:tr>
        <w:trPr>
          <w:trHeight w:val="62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Quảng N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hòng GD&amp;ĐT Tam K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Bội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 Trần Cao V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Lê Quý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L  Hà Huy Tậ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 tỉnh Quảng N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Bỉnh Khiê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T. GDTX-HN Hội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Trần Quý Cá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hòng GD&amp;ĐT   Hội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DT Nội trú tỉnh Quảng N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NguyễnTrã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 Sào N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Lê Hồng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 Duy X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Nguyễn H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Nguyễn Duy Hiệ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Hoàng Diệu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Phạm Phú Th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Lương Thế V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Nguyễn Khuyế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 Điện Bà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Huỳnh Ngọc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Chu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Đỗ Đăng Tuyể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Lương Thúc K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 Đại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òng GD&amp;ĐT  Đại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ế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uyễn Văn C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ông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 Trần Đại Nghĩ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 Quế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L Phạm Văn Đồ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iệp Đ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Hiệp Đ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iểu 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hái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ái Phi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ý Tự Trọ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Thăng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úi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THPT Cao Bá Quá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 Núi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Huỳnh Thúc Kh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HPT  Phan Châu Tr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 GDTX-HN  Tiên Phướ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ắc Trà M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-HN Bắc Trà M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 Quang Tr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 Nam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 Khâm Đ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Văn D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-HN Phú N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Trà M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y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ụ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DT Nội trú Nước O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35. SỞ GIÁO DỤC VÀ ĐÀO TẠO TỈNH QUẢNG NGÃI</w:t>
      </w:r>
    </w:p>
    <w:p>
      <w:pPr>
        <w:pStyle w:val="A1"/>
        <w:rPr/>
      </w:pPr>
      <w:r>
        <w:rPr/>
      </w:r>
    </w:p>
    <w:tbl>
      <w:tblPr>
        <w:tblW w:w="97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400"/>
      </w:tblGrid>
      <w:tr>
        <w:trPr>
          <w:trHeight w:val="6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1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Quảng Ngã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ành phố Quảng Ngã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1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Lý Sơ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Bình Sơ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rà Bồ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Sơn Tị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Sơn H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ư Nghĩ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Nghĩa Hà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Minh Lo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Mộ Đứ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Đức Ph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Ba T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Sơn Tâ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ây Tr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Quốc Tuấ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Trung Đì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Sơ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Vạn Tườ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C Lê Quí Đô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1 Sơn Tị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a G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Sơn M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C Huỳnh Thúc Khá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1 Tư Nghĩ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2 Tư Nghĩ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C Chu Văn 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1 Nghĩa Hà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2 Nghiã Hà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Phạm Văn Đồng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2 Mộ Đứ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C Nguyễn Công Tr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1 Đức Ph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ố 2 Đức Ph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C Lương Thế Vi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Lý Sơ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à Bồ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Sơn H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inh Lo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a T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- HN tỉnh Quảng Ngã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C Nguyễn Công Phươ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Quang Diệ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u X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Kỳ Pho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L Hoàng Văn Th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L Trương Đị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 - HN Mộ Đứ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ạm Kiệ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Lê Khiế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inh Tiên Hoà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Tây Tr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ư Thục Nguyễn Bỉnh Khiê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N kỹ thuật công nghệ Dung quấ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N Cơ giớ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N kinh tế- Công nghệ Dung quấ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N tỉnh Quảng Ngãi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N Đức Phổ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  <w:t>36. SỞ GIÁO DỤC VÀ ĐÀO TẠO TỈNH KOM T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400"/>
      </w:tblGrid>
      <w:tr>
        <w:trPr>
          <w:trHeight w:val="7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Kon Tu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KonTum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-DTNT tỉ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Tất Thà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ung tâm KTTH-HND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-DTNT Sa Thầ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-DTNT Đăk H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-DTNT Đăk T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Đăkgle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Ngọc Hồ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Đăk T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Đăk H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Sa Thầ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Thị xã KonTum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KonPlô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ĐSP KonTum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 Kinh tế-KTT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-DTNT Konplô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ung tâm GDTX tỉ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 Y t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uy Tâ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-DTNT Ngọc Hồ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-DTNT Đăkgle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Kon Rẫ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-DTNT Kon Rẫ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Lợ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Văn C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Đăk H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Tu Mơ Rô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Quốc Tuấ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T-DTNT Huyện Tu Mơ Rô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Quang Tru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Chu Văn 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Ngô Mâ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Huyện Đăk Gle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nl-NL"/>
              </w:rPr>
              <w:t>TC nghề Kon Tu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nl-NL"/>
              </w:rPr>
              <w:t>TT dạy nghề Đăk T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nl-NL"/>
              </w:rPr>
              <w:t>TT dạy nghề Măng Đ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1"/>
        <w:rPr/>
      </w:pPr>
      <w:r>
        <w:rPr/>
        <w:t>37. SỞ GIÁO DỤC VÀ ĐÀO TẠO TỈNH BÌNH ĐỊ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6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Bình Đị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ốc họ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ưng V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ê Quý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Cao V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.TháI Họ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Quy Nh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1 Tuy phướ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Tuy phướ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iê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Diệ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DTNT Vân C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1 An Nh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An Nh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3 An Nh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.Đình Chiể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. T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y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La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Vĩnh Th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Số 1 Phù Cá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Số 2 Phù Cá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Số 3 Phù Cá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Mâ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Ng.Hữu Qu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1 Phù M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Phù M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L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.Trung Trự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D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Tăng Bạt Hổ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ự Trọ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an Bội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Qu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i  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 Giữ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. Bỉnh Khiê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 Lã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ố 2 An Lã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ang Diệ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Vĩnh Th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ân V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Đ nghề Quy Nhơ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Đ nghề cơ điện xây dựng  và Nông lâm Trung bộ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Hồng Đạ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-HN Tuy Phướ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ung tâm GDTX-HN An Nh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-HN Phù Cá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Đ  nghề Quy Nh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Đ  nghề cơ điện xây dựng và nông lâm Trung b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6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38. SỞ GIÁO DỤC VÀ ĐÀO TẠO TỈNH GIA LAI</w:t>
      </w:r>
    </w:p>
    <w:p>
      <w:pPr>
        <w:pStyle w:val="A1"/>
        <w:rPr/>
      </w:pPr>
      <w:r>
        <w:rPr/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5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ở Giáo dục và Đào tạ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Pleik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leik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Bội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ê L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Hùng V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àng Hoa Thá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iáo dục thường xuyên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Chí Th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, THCS, THPT Nguyễn Văn 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Chư Pă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Mạc Đỉnh C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Ia L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ạm Hồng Thá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Mang Y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rần Hưng Đạ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CS&amp;THPT Kpă Kl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K’B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Anh hùng Nú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An Kh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Quang Trung An Kh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 Khuyế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Kông Chr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Hà Huy Tậ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Đức C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Hoà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Trường T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Chư Pr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ê Quý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Chư S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Văn C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ường Ch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Ayun P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Thánh T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ý Thường Kiệ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Krông P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nh Tiên Hoà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Ia Gra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uỳnh Thúc Kh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ạm Văn Đồ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Đăk Đo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Ia P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Tất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Chu Tr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Đăk P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Y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Phú Thiệ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rần Quốc Tuấ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òng Giáo dục và Đào tạo Chư Pư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Thái Họ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39. SỞ GIÁO DỤC VÀ ĐÀO TẠO TỈNH PHÚ YÊ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438"/>
        <w:gridCol w:w="1206"/>
      </w:tblGrid>
      <w:tr>
        <w:trPr>
          <w:trHeight w:val="6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Phú Y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ốc Tuấ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DL Duy T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ương Văn Chá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Trung Ki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Gia T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14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cấp 2,3 Sơ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Thành Ph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Đình Phù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cấp 2,3 Phan Chu Tr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Lê L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an Bội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ường T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ông Tr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Nguyễn Thị Minh Kh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 Phú Y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H.Tuy Hò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Bình Trọ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cấp 2,3 Võ Thị Sá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H. Sơn Hò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T cấp 2,3 Xuân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H. Đồng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Suy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ê Thánh T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Phú Y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huyện Sông H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huyện Tuy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Văn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ổ thông cấp 2-3 Tân Lậ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huyện Sông C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&amp;THPT Nguyễn Bá Ngọ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&amp;THPT Nguyễn Viết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&amp;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Công nghiệp Tuy Hò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40. SỞ GIÁO DỤC VÀ ĐÀO TẠO TỈNH ĐĂK LĂ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4"/>
        <w:gridCol w:w="6437"/>
        <w:gridCol w:w="1199"/>
      </w:tblGrid>
      <w:tr>
        <w:trPr>
          <w:trHeight w:val="60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Đăk Lă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Buôn Ma Thuộ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DTNT Nơ Trang Lơ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ung Tâm GDTX Tỉ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uôn Hồ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ư M'Ga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rông An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iệt Đứ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an Bội Châ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Gia Tự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ốc Toả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rông Bô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Tất Thà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Ea H'le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ă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Ea Sup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THPT Hồng Đức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D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Cao Bá Quá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Đình Phù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uôn Đô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Krông An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Krông Pắ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GDTX Buôn Hồ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Lă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Cư M'Ga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Ea H'Le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Krông Nă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ai Bà Trư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Công Trứ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Y Jú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Lê Hữu Trá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Nhân Tô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Lê Qúy Đô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M'Dră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Ea Ka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uỳnh Thúc Khá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Krông Bô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TGDTX Buôn Ma Thuộ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Đăk lăk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TN Dân Tộc Đăk lă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Phú Xuân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Chu Tri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 Tộ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ự Trọ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 GDTX Buôn Đô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Ea Súp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Kinh tế Kỹ thuật Đắk Lắ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HNT Đắk Lắ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Văn Hóa 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DTNT Tây Nguyê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ực hành Cao Nguyê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Văn Cừ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Duẩ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Minh Kha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ăng khiếu Thể dục Thể tha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Đăng Lư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Chi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Quang Khả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hái Bì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rần Đại Nghĩ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TGDTX Cư Kui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ạm Văn Đồ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Ea Rố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Hưng Đạ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41. SỞ GIÁO DỤC VÀ ĐÀO TẠO TỈNH KHÁNH HOÀ</w:t>
      </w:r>
    </w:p>
    <w:p>
      <w:pPr>
        <w:pStyle w:val="A1"/>
        <w:rPr/>
      </w:pPr>
      <w:r>
        <w:rPr/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438"/>
        <w:gridCol w:w="1206"/>
      </w:tblGrid>
      <w:tr>
        <w:trPr>
          <w:trHeight w:val="67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&amp;ĐT Khánh Ho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K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học Kinh tế Khánh Hòa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1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TGDTX Khánh Sơ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8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uỳnh Thúc Khá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ô văn ơ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Nguyễn Thị Minh Kh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ần Quý Cáp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C Trần Cao Vâ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ý Tự Trọ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PT Nguyễn Văn Trỗ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ê Quý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à Huy Tập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PT Hoàng Văn Thụ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C Nguyễn  Tộ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DL Nguyễn Thiện Thuật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ê Thánh T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oàng Hoa Thám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C Lê Lợ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BC Nguyễn Bỉnh Khiêm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Huệ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Trần H</w:t>
              <w:softHyphen/>
              <w:t xml:space="preserve">ưng Đạo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ần Bình Trọng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Phan Bội Châu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ermann Gmein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 Nha Trang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Ninh Ho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Nha Tra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Diên Khá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Cam Ra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Vạn Ni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Chí Tha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TDT Nội trú Khánh Ho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ạc Long Quâ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ô Gia Tự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ấp 2,3 Khánh Sơ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Thái Học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GDTX Khánh Vĩ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ôn Đức Thắ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Cam Lâ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VH t¹i THPT Ng« Gia Tù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Lª Hång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§oµn ThÞ §iÓ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đẳng nghề Quốc tế Nam Việ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cấp nghề Ninh Hòa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 nghề Cam Ra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Trung cấp nghề Nha Tra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đẳng Nghề Nha Tra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  <w:t>42. SỞ GIÁO DỤC VÀ ĐÀO TẠO TỈNH LÂM ĐỒ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819"/>
        <w:gridCol w:w="6447"/>
        <w:gridCol w:w="1201"/>
      </w:tblGrid>
      <w:tr>
        <w:trPr>
          <w:trHeight w:val="62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- Đào tạ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TP. Đà L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Phú - Đà L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ùi Thị Xuâ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i Lă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PT Xuân Trường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ống Đ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TNT Tỉ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Thăng Long- Đà L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Nguyễn Du -Đà l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Lập Phù Đổ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 Tây Sơ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man Gmeiner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Đơn Dư</w:t>
              <w:softHyphen/>
              <w:t>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c Nghiệp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ơn Dư</w:t>
              <w:softHyphen/>
              <w:t>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Gia T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Đức 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ức 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 - Đức 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hòng GD-ĐT Di Li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Di Li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Bội Châu - Di Li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Bảo Lâ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Bảo Lâ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ộc Tha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lập Lê Lợi -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Đạ Huoa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 Huoa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Đ- ĐT Đạ Tẻ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 Tẻ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Cát Tiê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Cát Tiê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Lâm H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Lâm H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ăng Long - Lâm H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Lạc D</w:t>
              <w:softHyphen/>
              <w:t>ư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T GDTX Đà L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 GDTX Lâm Đồ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mri - Đạ Huoa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Hà - Lâm H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Viễn - Cát Tiê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Nguyễn Du -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Thị Pha -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i Phư</w:t>
              <w:softHyphen/>
              <w:t>ơng -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ộc Thành - Bảo Lâ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Lộc 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 - Đức 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à Loan - Đức 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ái Bình - Đức 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ang Biang - Xã L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 Tông - Đam Rô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ró - Đơn Dư</w:t>
              <w:softHyphen/>
              <w:t>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Viết Xuâ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Cát Tiê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Bảo Lâ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 - Cát Tiê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Lợi - Đơn Dư</w:t>
              <w:softHyphen/>
              <w:t>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 - Lâm H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 - Đạ Tẻ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-HN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-HN Đức 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T KTTH-HN Di Li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-HN Đơn D</w:t>
              <w:softHyphen/>
              <w:t>ư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-HN Đạ Huoa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-HN Đạ Tẻ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KTTH-HN Lâm H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KT-KT Lâm Đồ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ộc Phát -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Hoa Thám - Đ.Trọ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 - Di Li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 Sar- Lạc D</w:t>
              <w:softHyphen/>
              <w:t>ư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Đam Rô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i Liêng - Đam Rô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à Nung - Đà L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Lập Yersin- Đà Lạ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uỳnh Thúc Kháng - L.H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ộc Bắc - Bảo Lâ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HPT Hòa Ninh – Di Lin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T Nguyễn Khuyến - Đạ Tẻ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T Duy Tân –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&amp;THPT DTNT Liên huyện phía na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Lac Dươ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Đam Rô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Dala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Đ  Y tế Lâm Đồ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Du Lịch Dala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KT-KT Quốc Việ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hiệu TC Văn thư lưu trữ TW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Công nghệ &amp; Kinh tế Bảo Lộ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43. SỞ GIÁO DỤC VÀ ĐÀO TẠO TỈNH BÌNH PHƯỚ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438"/>
        <w:gridCol w:w="1206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Bình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Đồng Xoà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Đồng Xoà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Quang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Đồng Phú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ồng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Chơ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ơ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Bình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ình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Nguyễn Hữu Cả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Lộc Ni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ộc Ni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ộc Thá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Bù Đố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Hò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Phước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Phước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ước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Riề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Bù Đ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Bù Đă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Trườ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ấp 2, 3 Thế V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DTNT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Khuy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ống Nhấ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ấp 2,3 Dăk 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X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X Phước L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X Bình L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X Bù Đ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X Lộc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X Chơ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X Bù Đố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Đồng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ấp 2,3 Đồng Ti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ường Cấp 2,3 Đa Ki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ấp 2,3 Lộc Hiệ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Hớn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Quả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&amp;ĐT Bù Gia Mập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ấp 2,3 Đăng 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ường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ấp 2,3 Tân Ti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Nghề Tôn Đức Thắ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ấp 2,3 Võ Thị Sá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ấp 2,3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44. SỞ GIÁO DỤC VÀ ĐÀO TẠO TỈNH BÌNH DƯƠNG</w:t>
      </w:r>
    </w:p>
    <w:p>
      <w:pPr>
        <w:pStyle w:val="A1"/>
        <w:rPr/>
      </w:pPr>
      <w:r>
        <w:rPr/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825"/>
        <w:gridCol w:w="6433"/>
        <w:gridCol w:w="1199"/>
      </w:tblGrid>
      <w:tr>
        <w:trPr>
          <w:trHeight w:val="62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ào tạ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ung tâ m Giáo dục th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ờng xuyên - KTHN tỉnh Bình D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HPT chuyên Hùng V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THPT Võ Minh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ứ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An M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THPT Nguyễn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ình Chiễ</w:t>
            </w:r>
            <w:r>
              <w:rPr>
                <w:sz w:val="20"/>
                <w:szCs w:val="20"/>
                <w:lang w:val="vi-VN"/>
              </w:rPr>
              <w:t xml:space="preserve">u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ục Trung Tiểu học PETRUS -K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 m Giáo dục 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xuyên - KT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yện Bến Cá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Ph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ến Cá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ây Na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ai Uyê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ung tâ m Giáo dục th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ờng xuyên - KTH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uyệ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ân Uyê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uỳnh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Ngh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ân 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ớc Khá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ái Ho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ân Bì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Tâ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Lợ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ung tâ m Giáo dục th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ờng xuyên - KTH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uyệ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huận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rịnh Hoà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ứ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HPT Trần V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ung tâ m Giáo dục th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ờng xuyên - KTH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uyệ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Dĩ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ĩ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  <w:softHyphen/>
              <w:t>êng THPT NguyÔn An Ni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  <w:softHyphen/>
              <w:t xml:space="preserve">êng THP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ình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ung tâm Giáo dục th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ờng xuyên - KTH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uyệ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Phú Giá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6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  <w:softHyphen/>
              <w:t xml:space="preserve">êng THP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ớc Vĩ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6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6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ây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6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ung tâm Giáo dục th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ờng xuyên - KTH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uyệ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Dầu Tiế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7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ầu Tiế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7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Tuyề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07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HPT Phan Bội Châ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r</w:t>
              <w:softHyphen/>
              <w:t>êng T</w:t>
              <w:softHyphen/>
              <w:t xml:space="preserve"> thôc Trung TiÓu häc  Hoµng DiÖ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vi-VN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ường CĐN Việt Nam - Singapore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ĐN Đồng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ĐN Công nghệ và Nông Lâm Nam Bộ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ân hiệu CĐN  Đường sắt phía Na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CN tỉnh Bình Dươ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CN Kĩ thuật và nghiệp vụ Công đoàn tỉnh Bình Dươ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CN Dĩ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CN Việt Hàn Bình Dươ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CN Tân Uyê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CN Thủ Dầu Mộ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CN Khu Công nghiệp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N Nghiệp vụ Bình Dươ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45. SỞ GIÁO DỤC VÀ ĐÀO TẠO TỈNH NINH THU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438"/>
        <w:gridCol w:w="1206"/>
      </w:tblGrid>
      <w:tr>
        <w:trPr>
          <w:trHeight w:val="6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inh H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p Chà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án Công Trần Quốc Toả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án Công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Ninh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-HN Ninh Sơ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ường Ch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TTH - HN Phan Ra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Phạm Văn Đồ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n Đức Thắ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chuyên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Bác á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ê Duẩ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Văn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46. SỞ GIÁO DỤC VÀ ĐÀO TẠO TỈNH TÂY NI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438"/>
        <w:gridCol w:w="1206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Đại Nghĩ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 GDTX Thị Xã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í Thường Kiệ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hí Tha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tâm GDTX Hoà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ăn Trổ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ốc Đạ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ảng Bà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Dương Minh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oàng Văn Th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í sinh tự do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rảng Bà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Gò D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TGDTX Dương Minh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TGDTX Tân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ân Bi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Gia T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Hoàng Lê Kh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ung Trự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ộc Hư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Bến C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Thạ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ình Chiể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ái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Duẩ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An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ến C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Hư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Kinh tế Kỹ thuật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Y tế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ạy nghề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Đ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hu vực Nam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Tân Bách Kho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47. SỞ GIÁO DỤC VÀ ĐÀO TẠO TỈNH BÌNH THUẬN</w:t>
      </w:r>
    </w:p>
    <w:p>
      <w:pPr>
        <w:pStyle w:val="A1"/>
        <w:rPr/>
      </w:pPr>
      <w:r>
        <w:rPr/>
      </w:r>
    </w:p>
    <w:tbl>
      <w:tblPr>
        <w:tblW w:w="9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438"/>
        <w:gridCol w:w="1206"/>
      </w:tblGrid>
      <w:tr>
        <w:trPr>
          <w:trHeight w:val="6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Bì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an Bội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uy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ắc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m Thuận Bắ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m Thuận Na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ý Thường Kiệ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ức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á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òa Đ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Nguyễn Huệ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Phan Chu Tr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Trần Hưng Đ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Đức Tâ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Minh Kha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Lập Lê L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án công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án công Nguyễn Khuy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BT Phan Bội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Hướng nghiệp Đức Linh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Hướng nghiệp Lag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uyễn Văn Trỗ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Hướng nghiệp Bắc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– Hướng nghiệp Tá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ường T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uyễn Văn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Bùi Thị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m T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Kinh tế-Kỹ thuật Công đoàn Bì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cấp Nghề Bì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A1"/>
        <w:rPr>
          <w:lang w:val="pt-BR"/>
        </w:rPr>
      </w:pPr>
      <w:r>
        <w:rPr>
          <w:lang w:val="pt-BR"/>
        </w:rPr>
        <w:t>48. SỞ GIÁO DỤC VÀ ĐÀO TẠO TỈNH ĐỒNG NA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96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821"/>
        <w:gridCol w:w="6443"/>
        <w:gridCol w:w="1203"/>
      </w:tblGrid>
      <w:tr>
        <w:trPr>
          <w:trHeight w:val="61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Đồng N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ương Thế Vi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ổ Túc Văn Hoá Tỉ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H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Hiệp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Lê Hồng Pho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.Thống Nhấ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ống Nhất 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ống Nhất 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 Ngô Sĩ Li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 Kiệm Tâ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hị Xã Long Khá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Khá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ầu Giâ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DL Văn Hiế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.Xuân Lộ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Lộ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Long Thà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Thà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Phướ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ình Chiể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Nhơn Trạ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hơn Trạ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.Định Qu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iểu Cả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Định Qu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â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oàn Kế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Bì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Cử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ị A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M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-THPT Ngọc Lâ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Vĩnh Cử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Phướ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Nguyễn Khuyế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Đức Tr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Nguyễn Hữu Cả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Lê Quý Đô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Nguyễn Hu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ông Ra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Bùi Thị Xuâ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ước Thiề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Biên Hò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DL Văn La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Hồng Bà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rần Quốc Tuấ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ấn Bi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S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Ngọ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.Trảng Bo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.Cẩm M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Trương Vĩnh K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Xuân Hư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ắc Lu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-THPT Huỳnh Văn ngh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 Toả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ôn Đức Thắ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ịnh Hoài Đứ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– THPT Bàu Hà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Đại Nghĩ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inh Tiên Hoà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Th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Năng Khiếu Thể Tha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N Đồng N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N Miền Đông Nam Bộ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N LiLaMa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ĐN Cơ giới - Thủy lợ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GTVT Đồng N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26/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Kinh tế - Kỹ thuật số 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Đinh Tiên Hoà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KV Long Thành - Nhơn Trạ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Tri Thứ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Tân M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Hòa Bì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N Cơ Điện Đông Nam Bộ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49. SỞ GIÁO DỤC VÀ ĐÀO TẠO TỈNH LONG 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30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Tr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ủ Thừ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Th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ần Đướ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Rạch Kiế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ng Th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ần Giu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ức Ho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ậu Nghĩ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ức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nh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Th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ộc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H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Hùng V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Tân Trụ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ủ  Khoa Thừ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IS CHOO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PT Long Hòa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HPT Võ Văn Tầ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ông Tr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ình Chiể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uỳnh Ngọ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Long Thượ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Hậu Thạnh Đ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N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H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ò Đ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CS &amp; THPT Mỹ Lạ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 TP Tâ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.GDTX Vĩnh H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Mộc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Tân Th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Thạnh Ho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Đức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Đức Ho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Bến L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Thủ Thừ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Châu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T.GDTX Tân Tr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Cần Đướ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Cần Giu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T.GDTX Tân H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KTTH-HN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TH-HN Võ Văn Tầ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TT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Tỉnh Long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Hà L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Thuận M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Long C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Long Hựu Đ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Mỹ Qu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&amp; THPT Bình Phong Th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THCS &amp; THPT  Lương Hò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THPT  chuyên Long A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CS &amp; THPT Khánh H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ĐN Kỹ thuật Công nghệ LADE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ĐN Long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ĐN Tây Sài Gò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CN Đức Hò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CN Đồng Tháp Mườ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T.Dạy nghề Cần Giu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NN-TH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0. SỞ GIÁO DỤC VÀ ĐÀO TẠO TỈNH ĐỒNG THÁ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70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ai Vung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ai Vung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Phan Văn Bả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Lai V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Thành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Thành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ha M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Châu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P. Cao Lã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Quốc Toả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ỹ thuậ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Đỗ Công Tườ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– KTHN tỉnh Đồng Thá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iên Hộ D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GTV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ị xã Sa Đ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CĐ Nghề Đồng Thá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Đình Chiể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T GDTX TX Sa Đ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Hồ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ồng Thị Đ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T GDTX Tân Hồ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Ngự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Ngự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ng Ngự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 Huyện Hồng Ng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Khánh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hị xã Hồng Ng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am N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àm Chi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 GDTX Tam N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– THPT Hòa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Bình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anh Bình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Văn Nă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ha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Lãnh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ao Lãnh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iến Vă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ống Li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H.Cao Lã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CS – THPT Nguyễn Văn Kh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ấp Vò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ấp Vò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ấp Vò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Lấp V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p Mườ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THPT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 xml:space="preserve">Trường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Xu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 Xu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Quí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ốc Bình Kiề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háp Mườ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Đ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ng khiếu thế dục thể thao Đồng Thá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Nghề Hồng Ng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Nghề Tháp Mườ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7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1. SỞ GIÁO DỤC VÀ ĐÀO TẠO TỈNH AN GIA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821"/>
        <w:gridCol w:w="6334"/>
        <w:gridCol w:w="1308"/>
      </w:tblGrid>
      <w:tr>
        <w:trPr>
          <w:trHeight w:val="62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-ĐT An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X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oại Ngọc Hầ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iSCHOOL Long X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Th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lập Chưởng Binh L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ủ Khoa Nghiã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Thị Sá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Ph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Phú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Quốc Thá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ức Trí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X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iến B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Chí Tha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Văn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Ph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nh Mỹ Tâ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M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oàn Kế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ịnh Bi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i Lă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ân T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ung Trự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a Chú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ữu Cả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Văn Liê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uỳnh Thị Hưở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Kiế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Hiệ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ăn Thoạ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Khuyế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ọng Th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 Y T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 Lạ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ỹ Hội Đ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Trạ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òa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Kh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Thạnh Đ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ần Đă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ân lập Ngôi Sa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Châu Đố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Tân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Phú Tâ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Chợ Mớ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Mỹ Luô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Thoại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Châu Ph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An Ph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Châu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Tịnh Bi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 GDTX Tri T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Quang Diê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ăng khiếu thể tha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Mỹ Hòa H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An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Kinh tế kỹ thuật Công Đoàn An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Châu Đố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Tân Châ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Dân tộc Nội trú An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2. SỞ GIÁO DỤC VÀ ĐÀO TẠO TỈNH BÀ RIẠ-VŨNG TÀ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TD Vũng  Tà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ũng Tà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Nguyên Hã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inh Tiên Hoà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ê Quí Đô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Trần Văn Qu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Võ Thị Sá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âu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Xuyên M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õ Thị Sáu ( C Đả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Hu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M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BC Phước Bử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òa Bì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L Lê Hồng Pho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BC Long Hả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Quy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Xuyên M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ắc Dịc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Trần Hưng Đạ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VH Cấp 2-3 Nguyễn Thái Họ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Bà Rị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Long Đ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ân Thà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 Châu Đứ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-HN Vũng Tà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Hướng nghiệp dạy nghề Bà Rị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Văn C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tâm GDTX, Huyện Đất Đ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oà Hộ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Quang Kh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ương Bạch Ma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và hướng nghiệp huyện Côn Đả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Bà Rị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Minh Kha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CS &amp; THPT Song ngữ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Dầu khí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Du lịch Vũng Tà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tỉnh Bà Rịa- Vũng Tà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Giao thông vận tả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quốc tế Hồng L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nghề Kinh tế kỹ thuật Cô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àn Bà Rịa- Vũng Tà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Công nghệ thông tin TM. COMPUTE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3. SỞ GIÁO DỤC VÀ ĐÀO TẠO TỈNH TIỀN GIA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329"/>
        <w:gridCol w:w="1308"/>
      </w:tblGrid>
      <w:tr>
        <w:trPr>
          <w:trHeight w:val="6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ái B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ạm Thành Tru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iên Hộ D</w:t>
              <w:softHyphen/>
              <w:t>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Huỳnh Văn Sâ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Thanh Hiề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ốc Binh Kiề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Lưu Tấn Phá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Mỹ Ph</w:t>
              <w:softHyphen/>
              <w:t>ước Tâ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ứ Kiệ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Hiệ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Ki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ư</w:t>
              <w:softHyphen/>
              <w:t>ỡng Điề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Kỳ Khởi Nghĩ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Rạch Gầm-Xoài Mú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Đình Chiể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THPT TrÇn H</w:t>
              <w:softHyphen/>
              <w:softHyphen/>
              <w:t>ng §¹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Êp B¾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PT Chî G¹o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THPT Thñ Khoa Hu©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THPT TrÇn V¨n Hoµ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 VÜnh B×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Long B×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NguyÔn V¨n Th×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Tr</w:t>
              <w:softHyphen/>
              <w:softHyphen/>
              <w:t>¬ng §Þ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Gß C«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THPT NguyÔn V¨n C«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Gß C«ng §«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HPT T©n Ph</w:t>
              <w:softHyphen/>
              <w:softHyphen/>
              <w:t>í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THPT NguyÔn V¨n TiÕ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Phan ViÖt Thè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PT B×nh §«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B×nh Phôc Nhø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PT Phó Th¹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NK ThÓ dôc thÓ tha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GDTX Mü Th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.VnTime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rung t©m GDTX TX Gß C«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GDTX C¸i B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GDTX Cai LË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©m GDTX Ch©u Thµ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GDTX Chî G¹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GDTX Gß C«ng T©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GDTX Gß C«ng §«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GDTX T©n Ph</w:t>
              <w:softHyphen/>
              <w:t>í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ung t©m BDKT §HT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4. SỞ GIÁO DỤC VÀ ĐÀO TẠO TỈNH KIÊN GIA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817"/>
        <w:gridCol w:w="6343"/>
        <w:gridCol w:w="1308"/>
      </w:tblGrid>
      <w:tr>
        <w:trPr>
          <w:trHeight w:val="61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Kiên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Trung Trực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Huỳnh Mẫn Đạ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uyễn Hùng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ISCHOOL Rạch Giá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tâm KTTH HN Tỉ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hị Xã Hà Tiê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Kiên Lương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òn Đấ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ân Hiệp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HPT BC Tân Hiệp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Thạnh Đông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Châu Thà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Dân Tộc Nội Trú Tỉ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Giồng Riềng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ò Qua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An Biê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An Mi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Vĩnh Thuậ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Phú Quốc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An Thớ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Kiên Hả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iáo dục Thường xuyên tỉ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Thành phố Rạch Giá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Thị Xã Hà Tiê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Kiên L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Hòn Đấ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Tân Hiệp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Châu Thà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Giồng Riềng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Gò Qua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An Biê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Phòng GD Huyện An Mi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Huyện Vĩnh Thuậ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Phú Quốc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D Huyện Kiên Hả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Sóc Sơ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Hòa Thuậ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ong Thạ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ư thục Phó Cơ Điề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ông Thá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oại Ngọc Hầ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ây Dươ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nh Lộ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U Minh Thượ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guyễn Văn Xiệ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Bình Bắ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ô Sỹ Li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Thị Rà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 Hư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ịnh 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Vĩnh Thắ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Vân Khá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ong Th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Yê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Bàn Tân Đị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08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Vĩnh Hoà Hưng Bắ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4 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hòng Giáo dục - Đào tạo U Minh Thượ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Hùng Hiệ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ới Quả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Minh Thuậ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ại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nh Tâ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Ba Hòn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am Thái Sơ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Ho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òng Giáo dục - Đào tạo Giang Thành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Đ Nghề tỉnh Kiên Gi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55. SỞ GIÁO DỤC VÀ ĐÀO TẠO THÀNH PHỐ CẦN TH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67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P.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í sinh tự do 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Châu Văn Liê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iệt Hồ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Ngọc Hi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Nguyễn Bỉnh Khiê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Bình D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Ninh Kiề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Ngoại ngữ - Tin học TP.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KTTH-Hướng nghiệp 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.Ninh Kiề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Bùi Hữu Nghĩ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Lý Tự Trọ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à Nó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Đại Nghĩ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Bình Thủ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.Bình Thu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Nguyễn Việt Dũ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T GDTX Cái Ră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.Cái Ră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Lưu Hữu Phướ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ới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ỹ thuật Trần Ngọc Hoằ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ổ thông Dân tộc Nội tr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Định Củ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-KTTH-Hướng nghiệp ÔM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.Ô M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Văn Tr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Phong Điề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.Phong Điề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ới L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à Huy Giá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hới L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.Cờ Đ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ạnh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Vĩnh Thạ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 và Đào tạo H.Vĩnh Thạ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ốt Nố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ung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uận Hư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Thốt Nố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Q.Thốt Nố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Bách Nghệ 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.Thới L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Kinh tế - Kỹ thuật TP.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Kinh tế - Kỹ thuật Nam Trường Sơn TP.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Thạ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Việt Mỹ, Phân hiệu 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ISPACE, Phân hiệu 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Cần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số 9, cơ sở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Đông D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nghề Thới L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6. SỞ GIÁO DỤC VÀ ĐÀO TẠO TỈNH BẾN T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60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- Đào tạo Thành ph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Đình Chiể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Châu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Văn 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âu Thành 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Chợ Lá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ợ Lách 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ương Vĩnh 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Mỏ Cày bắ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egueva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An Thớ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Giồng Trô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Văn Tr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Ngọc Thă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Bình Đạ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ình Đại 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uỳnh Tấn Ph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Ba T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Thanh Giả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ạnh Ph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Hoài Đ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ô Văn Cấ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Bến T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PT Tán K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õ Trường Toả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An Thạ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Giao Thạ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oàn Thị Điể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Minh Kh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Sương Nguyệt 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Anh Xu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ạc Đỉnh C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ermann Gmei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Đị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r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Phan Ngọc Tò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Mỏ Cày n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ạc Long Qu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 Hu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7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7. SỞ GIÁO DỤC VÀ ĐÀO TẠO TỈNH VĨNH LO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Vĩnh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Lưu Văn Liệ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ô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ạm Hù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ang Thí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ăn Thiệ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Võ Văn Kiệ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iếu Phụ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ình M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Quớ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Đại Nghĩ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Ph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à 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ựu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Bỉnh Khiê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ổ Túc Văn Hoá Tại chứ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BC Long H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 Tam B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 Lê Thanh Mừ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Xu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Thái Hiế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Hiếu T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Phướ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ưng V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Lượ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. Dân Tộc Nội tr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Thị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Phan Văn Hò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Quớ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 B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iếu Nh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 TP.Vĩnh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Huyện Long H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 Huyện Mang Th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Huyện Bình M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 Huyện Tam B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 Huyện Trà 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GDTX Huyện Vũng Liê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THPT Mỹ Thu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GDTX Huyện Bình T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Hòa N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nl-NL"/>
              </w:rPr>
              <w:t>Trường năng khiếu TDT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nl-NL"/>
              </w:rPr>
              <w:t>42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8. SỞ GIÁO DỤC VÀ ĐÀO TẠO TỈNH TRÀ VIN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5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ở Giáo Dục &amp; Đào Tạo tỉnh Trà V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ạm Thái Bườ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Nguyễn Đ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HPT Nguyễn Văn H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Cầu K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iểu Cầ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Vũ Đình Liệ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rà C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Đại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Dương Quang Đô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Duyên H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ổ thông Dân Tộc Nôi Trú THPT tỉnh Trà V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Chuyê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rung Tâm GDTX –HNDN huyện Càng Lo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Hồ Thị Nhâ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Tân 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 –HNDN Thành Phố Trà V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hành Phố Trà V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Long Hiệp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Cầu Qu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Bùi Hiếu Nghĩ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Hòa M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Cầu Ngang 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Cầu Ngang 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Hàm Gi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Phong Ph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Tập S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- HNDN huyện Châu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- HNDN huyện Tiểu Cầ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ong Khá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Hòa Lợ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Hiếu T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PT Nh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Đôn Châ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Long Hữ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PT Tam Ng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- HNDN huyện Cầu K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 –HNDN Cầu Ng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Tâm GDTX –HNDN Trà C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nghề Trà V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ãng Lai Trà V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59. SỞ GIÁO DỤC VÀ ĐÀO TẠO TỈNH SÓC TRĂNG</w:t>
      </w:r>
    </w:p>
    <w:p>
      <w:pPr>
        <w:pStyle w:val="A1"/>
        <w:rPr/>
      </w:pPr>
      <w:r>
        <w:rPr/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60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- Đào tạo tỉnh Sóc Tră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oàng Diệ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Nguyễn Thị Minh Kh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L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 Sóc Tră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DTNT  Huỳnh C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ung cấp Paly Nam B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ế Sá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Lạc Th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Văn Hù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H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Tâ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ỹ Xuyê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Văn Ngọc Chí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Định Củ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ịch Hội Thượ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ại Ng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Trần Văn Bả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ai Thanh Th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Khuyế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uỳnh Hữu Nghĩ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Đoàn Văn T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ọc T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uận Hò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iều Văn Chỏ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Văn T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N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ĩnh H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An Thạnh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Nghề và GDTX huyện Thạnh tr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Nghề và GDTX huyện Mỹ T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Nghề và GDTX huyện Kế Sá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òa T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Vĩnh Châ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Nghề và GDTX huyện Châu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&amp;THPT Lê Hồng Ph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&amp;THPT Mỹ Thu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CS&amp;THPT Thạnh T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Thành phố Sóc Tră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Kế Sá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Mỹ T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Mỹ Xuyê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Thạnh Tr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Long Ph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Vĩnh Châ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Cù Lao D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Ngã Nă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Châu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và Đào tạo huyện Trần Đ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Đ nghề Sóc Tră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60. SỞ GIÁO DỤC VÀ ĐÀO TẠO TỈNH BẠC LIÊU</w:t>
      </w:r>
    </w:p>
    <w:p>
      <w:pPr>
        <w:pStyle w:val="A1"/>
        <w:rPr/>
      </w:pPr>
      <w:r>
        <w:rPr/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6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THPT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Lê Thị Riê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Ngọc Hi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tỉnh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iệp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thành phố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Văn Đẩ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Vĩnh L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Vĩnh Hư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Vĩnh L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an Dừ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inh Quớ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ồng D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huyện Hồng D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Giá R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rung Trự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Giá R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Giá R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ước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Trần Văn Bả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Phước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-ĐT Phước 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Điền H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Đông H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Đông H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Gành Hà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ịnh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inh Thạnh Lợ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Hòa B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huyện Hòa B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ung học Kinh tế - Kỹ thuật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Văn hóa - Nghệ thuật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Đ  Y tế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Cao đẳng  Nghề  Bạc Liê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 nghề Bạc Liê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61. SỞ GIÁO DỤC VÀ ĐÀO TẠO TỈNH CÀ MAU</w:t>
      </w:r>
    </w:p>
    <w:p>
      <w:pPr>
        <w:pStyle w:val="A1"/>
        <w:rPr/>
      </w:pPr>
      <w:r>
        <w:rPr/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6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Cà M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ồ Thị K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ắc V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ới B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Lê Công Nh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U M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Văn Thờ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Huỳnh Phi Hù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ầm Dơ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hái Thanh Ho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ái Nướ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M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Thị Minh Kh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Ngọc Hi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à M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yên Phan Ngọc Hi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hành phố Cà M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hánh Hư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Dân tộc nội tr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iệt Khá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Sông Đố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Thới B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U M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Trần Văn Thờ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Cái Nướ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GDTX Đầm Dơ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GDTX Năm C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Văn Nguyễ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Hư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ổ thông Hermann Gmei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Khánh Lâ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Ngọc Hi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Phú T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Đứ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iên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ú T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Ngäc H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Vâ ThÞ Hå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  <w:t>nghề tỉnh Cà M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62. SỞ GIÁO DỤC VÀ ĐÀO TẠO TỈNH ĐIỆN BIÊ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8"/>
        <w:gridCol w:w="6215"/>
        <w:gridCol w:w="1417"/>
      </w:tblGrid>
      <w:tr>
        <w:trPr>
          <w:trHeight w:val="62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Điện Biê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ành phố Điện Biên Ph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yên Lê Quí Đ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Đình Gió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T Nội Trú Tỉ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ung Tâm GDTX Tỉ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TP Điện Biên Ph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X Mường L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TX Mường L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uyện Điện Biê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hanh Ch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Điện Biê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uần Giá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ường Ả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Tuần Giá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ường Ch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Mường Ch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ủa Chù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Tủa Chù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C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Điện Biên Đô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Mường Nh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Mường Nh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Mường Lu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Nà Tấ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Búng L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Điện Biên Đô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ng tâm GDTX huyện Điện Biê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Mường Ch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Tủa Chù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Tuần Giá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uyện Mường Nh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D&amp;ĐT Huyện Mường Ả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Mùn C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Mường Ả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à C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PT Tả Sìn Thà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Huyện Mường Nh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Trường Dạy nghề Tỉnh Điện Biê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63. SỞ GIÁO DỤC VÀ ĐÀO TẠO TỈNH ĐĂK NÔ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6220"/>
        <w:gridCol w:w="1417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iáo dục và Đào tạo tỉnh Đăk Nô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Chu Văn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Dân tộc nội trú tỉ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ạm Văn Đồ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Tất Th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Đăk S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Đăk 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Trần Hưng Đạ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Chu Tr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HPT Krông N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Dăk Rlấ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Đăk 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Krông N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Cư Jú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Phan Bội Châ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Quang Tr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Hùng V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 Ch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Lê Quý Đô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PT Nguyễn Bỉnh Khiê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ung tâm GDTX Đăk S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rần Ph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Gia Nghĩ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ăk Glo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GDTX  tỉnh Đăk Nô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Phan Đình Phù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Đào Duy T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uyễn 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Nghề Đăk Nô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autoSpaceDE w:val="false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1"/>
        <w:rPr/>
      </w:pPr>
      <w:r>
        <w:rPr/>
        <w:t>64. SỞ GIÁO DỤC VÀ ĐÀO TẠO TỈNH HẬU GIA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6047"/>
        <w:gridCol w:w="1347"/>
      </w:tblGrid>
      <w:tr>
        <w:trPr>
          <w:trHeight w:val="7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GD và ĐT Hậu Gia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ị Than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Vị Thủ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ong M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y Đ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ương Thế Vin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ây Dươ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HPT Nguyễn Minh Qua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Ngã Sáu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ầm Vu 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ầm Vu 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ầm Vu 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Lo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ành phố Vị Than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Vị Thủ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Long M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Phụng Hiệ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Châu Thàn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Huyện Châu Thành 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Giáo dục Thị xã Ngã Bả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ổ thông Dân tộc nội tr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Tân Ph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Lê Hồng Pho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PT Chiêm Thành Tấ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T GDTX thành phố Vị Than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T GDTX huyện Vị Thu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T GDTX huyện Long M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TT GDTX huyện Phụng Hiệ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 GDTX huyện Châu Thàn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T GDTX huyện Châu Thành 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T GDTX thị xã Ngã Bả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HPT Hòa A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HPT Lương Tâ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HPT Phú Hữu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HPT chuyên Vị Than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THPT  Lê Quý Đô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>THPT Trường Long Tây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1"/>
        <w:rPr/>
      </w:pPr>
      <w:r>
        <w:rPr/>
        <w:t>DANH MỤC ĐƠN VỊ ĐKDT NĂM 2010 CỦA QUÂN ĐỘI</w:t>
      </w:r>
    </w:p>
    <w:p>
      <w:pPr>
        <w:pStyle w:val="Normal"/>
        <w:autoSpaceDE w:val="false"/>
        <w:ind w:left="57" w:right="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3"/>
        <w:gridCol w:w="5965"/>
        <w:gridCol w:w="1349"/>
      </w:tblGrid>
      <w:tr>
        <w:trPr>
          <w:trHeight w:val="7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 tuyển si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Quận/ huyệ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ên đơn vị đăng ký dự th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 đơn v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KDT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khu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khu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khu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khu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khu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khu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khu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L Thủ đô Hà Nộ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đoàn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đoàn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đoàn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đoàn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chủng Phòng không - Không quâ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 chủng Hải quâ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inh chủng Pháo bi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h chủng Thiết giá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h chủng Đặc cô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h chủng Thông t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inh chủng Công bi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h chủng Hóa họ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Tổng Tham mư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ục Chính tr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ục Hậu cầ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ục Kỹ thuậ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ục Công nghiệp QP và Kinh t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ục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ông ty  Sơ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Tư lệnh 9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Công 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ộ tư lệnh Bộ đội Biên phòng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h đoàn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h đoàn 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h đoàn 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tâm Khoa học Kỹ thuật - CNQSBQ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Quốc phò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Lục quâ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Hậu cầ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ọc viện Chính tr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Q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ọc viện Quân 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Q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viện Kỹ thuật Quân s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ĩ quân Lục quân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ĩ quân Lục quân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ĩ quan chính tr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 nghề số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H Văn hóa Nghệ thuật quân độ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Quân y 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Quân y 1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Y học cổ truyền quân độ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ông ty Than Đông bắ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ông ty Vietel quân độ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ind w:left="57" w:right="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ỤC LỤ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276"/>
      </w:tblGrid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ên Sở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autoSpaceDE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ã 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à tương đ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ang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ơn vị ĐKD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ang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Nộ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Chí M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Phò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 Nẵ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Bằ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 Châ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o Ca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Qu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ạng Sơ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ắc Cạ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i Nguy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ên Bá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ơn L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Thọ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ĩnh Phúc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N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ắc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ắc N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ải Dươ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ng Y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Na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Đị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i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h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Hoá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ệ A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Tĩ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Trị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ừa Thiên-Huế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ảng Na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ảng Ngã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 Tu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ình Đị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a La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ú Y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ắk Lắk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ánh Hoà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âm Đồ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ình Phước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ình Dươ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h Thuậ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ây N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ình Thuậ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ồng Na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g A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ồng Tháp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à Rịa-Vũng Tà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ền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ên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ần Thơ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ến Tr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ĩnh Lo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à V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óc Tră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ạc Liê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à Ma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iện Bi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ăk Nô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ậu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>THPT của  Quân độ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start="1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ab/>
    </w:r>
  </w:p>
  <w:p>
    <w:pPr>
      <w:pStyle w:val="Header"/>
      <w:rPr>
        <w:rStyle w:val="PageNumber"/>
        <w:b/>
        <w:b/>
        <w:i/>
        <w:i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" w:right="57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" w:hanging="0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57" w:hanging="0"/>
      <w:jc w:val="center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40" w:after="40"/>
      <w:ind w:left="57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40" w:after="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7" w:right="57" w:hanging="0"/>
      <w:jc w:val="center"/>
      <w:outlineLvl w:val="8"/>
    </w:pPr>
    <w:rPr>
      <w:rFonts w:ascii=".VnTimeH" w:hAnsi=".VnTimeH" w:cs=".VnTimeH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ind w:left="57" w:right="57" w:hanging="0"/>
      <w:jc w:val="center"/>
    </w:pPr>
    <w:rPr>
      <w:rFonts w:ascii=".VnTimeH" w:hAnsi=".VnTimeH" w:cs=".VnTimeH"/>
      <w:b/>
      <w:bCs/>
      <w:color w:val="000000"/>
      <w:sz w:val="32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A1">
    <w:name w:val="a1"/>
    <w:basedOn w:val="Heading"/>
    <w:qFormat/>
    <w:pPr>
      <w:ind w:left="0" w:right="57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A2">
    <w:name w:val="a2"/>
    <w:basedOn w:val="Heading3"/>
    <w:qFormat/>
    <w:pPr>
      <w:numPr>
        <w:ilvl w:val="0"/>
        <w:numId w:val="0"/>
      </w:numPr>
      <w:spacing w:before="40" w:after="40"/>
      <w:outlineLvl w:val="9"/>
    </w:pPr>
    <w:rPr>
      <w:rFonts w:ascii=".VnTimeH" w:hAnsi=".VnTimeH" w:cs=".VnTimeH"/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120" w:after="40"/>
      <w:ind w:firstLine="567"/>
      <w:jc w:val="both"/>
    </w:pPr>
    <w:rPr>
      <w:rFonts w:ascii=".VnArial" w:hAnsi=".VnArial" w:cs=".VnArial"/>
      <w:color w:val="000000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/>
    <w:rPr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2:00Z</dcterms:created>
  <dc:creator>Nguyen Duc Trung</dc:creator>
  <dc:description/>
  <cp:keywords/>
  <dc:language>en-US</dc:language>
  <cp:lastModifiedBy>Smart</cp:lastModifiedBy>
  <cp:lastPrinted>2010-03-10T10:12:00Z</cp:lastPrinted>
  <dcterms:modified xsi:type="dcterms:W3CDTF">2011-03-01T00:22:00Z</dcterms:modified>
  <cp:revision>373</cp:revision>
  <dc:subject/>
  <dc:title>1</dc:title>
</cp:coreProperties>
</file>